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แบบรายงานผลการดำเนินการตามแผน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บูรณาการ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ส่งเสริม สนับสนุน การดำเนินการด้านคุณธรรม จริย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ธรรม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ความโปร่งใส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และ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ของสำนัก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รรมาธิการ ๑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๒๕๖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ไตรมาส 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br/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4"/>
        <w:gridCol w:w="1843"/>
        <w:gridCol w:w="1843"/>
        <w:gridCol w:w="2629"/>
        <w:gridCol w:w="772"/>
      </w:tblGrid>
      <w:tr>
        <w:trPr>
          <w:tblHeader w:val="true"/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ผลการ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ผล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เอกสาร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ารประกาศเจตนารมณ์ นโยบาย และมาตรการด้านคุณธรรมและความโปร่งใสร่วมกันเพื่อที่จะขับเคลื่อนองค์กรคุณธรรมต้นแบบ ประจำปีงบประมาณ พ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๕๖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ระกาศเจตนารมณ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รวมกันที่จะขับเคลื่อนองคกรคุณธรรมตนแบบโดยยึดมั่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ในหลักธรรมทางศาสน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หลักปรัชญาของเศรษฐกิจพอเพียง วิถีวัฒนธรรมไทยวัฒนธรรมองคกรและคุณธรรม ๕ ประการ พอเพียง วินัย สุจริต จิตอาสา กตัญ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ระกาศนโยบายใหคุณใหโทษสําหรับการปฏิบัติหรือฝาฝ</w:t>
            </w:r>
            <w:r>
              <w:rPr>
                <w:color w:val="000000"/>
                <w:sz w:val="28"/>
                <w:sz w:val="28"/>
              </w:rPr>
              <w:t>ื</w:t>
            </w:r>
            <w:r>
              <w:rPr>
                <w:color w:val="000000"/>
                <w:sz w:val="28"/>
                <w:sz w:val="28"/>
              </w:rPr>
              <w:t>นมาตรฐานทาง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ระกาศนโยบายการบริหารทรัพยากรบุคคลตามหลัก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ธรรมาภิบาล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ประกาศนโยบาย </w:t>
            </w:r>
            <w:r>
              <w:rPr>
                <w:color w:val="000000"/>
                <w:sz w:val="28"/>
              </w:rPr>
              <w:t>No Gift Poli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างยุวดี  รูปขจร พร้อมด้วยบุคลากรสำนักกรรมาธิการ ๑ ประกาศเจตนารมณ์ นโยบาย และมาตรการด้านคุณธรรมและความโปร่งใสร่วมกันเพื่อที่จะขับเคลื่อนองค์กรคุณธรรมต้นแบบ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โดยในวันวันพุธที่ ๒๙  พฤศจิกายน ๒๕๖๖ 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วลา ๑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๐๐ นาฬิกา ณ ห้องประชุม ๔๐๔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ชั้น ๔ อาคารรัฐสภ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นางยุวดี  รูปขจร ผู้อำนวยการสำนักกรรมาธิการ ๑ และบุคลากรสำนักกรรมาธิการ ๑ เข้าร่วมกิจกรรมร้อยละ ๑๐๐ ร่วมกันประกาศเจตนารมณ์ร่วมกัน ที่จะขับเคลื่อนองค์กรคุณธรรมต้นแบบ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โดยยึดมั่นในหลักธรรมทางศาสนาหลักปรัชญาของเศรษฐกิจพอเพียง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วิถีวัฒนธรรมไทย วัฒนธรรมองค์กรและคุณธรรม ๕ ประการ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โดยมีประกาศเจตนารมณ์ที่จะขับเคลื่อนองค์กรคุณธรรมต้นแบบ </w:t>
            </w:r>
            <w:r>
              <w:rPr>
                <w:sz w:val="28"/>
                <w:sz w:val="28"/>
              </w:rPr>
              <w:t>จำนวน ๔ ฉบับ ดังนี้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กาศสำนักกรรมาธิการ ๑ เรื่อง เจตนารมณ์ร่วมก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การยกระดับการขับเคลื่อนมาตรฐานองค์กรต้นแบบด้านคุณธรรม ความโปร่งใส การป้องกันการทุจริต สำนักงานสุจริตระบบ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บริหารงานคุณภาพ 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กาศสำนักกรรมาธิการ ๑ เรื่อง มาตรการให้คุณให้โทษ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การดำเนินการตามนโยบายคุณธรรม จริยธรรม ความโปร่งใส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ประมวลจริยธรรมข้าราชการรัฐสภา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กาศสำนักกรรมาธิการ ๑ เรื่อง นโยบายการบริหารทรัพยากรบุคคลตามหลักธรรมาภิบาล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ระกาศสำนักกรรมาธิการ ๑ เรื่อง นโยบาย </w:t>
            </w:r>
            <w:r>
              <w:rPr>
                <w:sz w:val="28"/>
              </w:rPr>
              <w:t xml:space="preserve">"No Gift Policy </w:t>
              <w:br/>
            </w:r>
            <w:r>
              <w:rPr>
                <w:sz w:val="28"/>
                <w:sz w:val="28"/>
              </w:rPr>
              <w:t xml:space="preserve">ไม่รับ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ไม่ให้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ติดตามประเมินผลการปฏิบัติตามนโยบา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o Gift Policy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ผู้อำนวยการสำนักกรรมาธิการ ๑ ได้มอบหมายให้คณะทำ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านทุจริต ส่งเสริมคุณ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ความโปร่งใสของสำ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ดำเนินการประเมินผลการปฏิบัติตามนโยบาย </w:t>
            </w:r>
            <w:r>
              <w:rPr>
                <w:sz w:val="28"/>
              </w:rPr>
              <w:t xml:space="preserve">No Gift Policy </w:t>
            </w:r>
            <w:r>
              <w:rPr>
                <w:sz w:val="28"/>
                <w:sz w:val="28"/>
              </w:rPr>
              <w:t xml:space="preserve">ของสำนักกรรมาธิการ ๑ เพื่อสอบถามความรู้ความเข้าใจของบุคลากรในสำนักฯ เกี่ยวกับการปฏิบัติตามนโยบาย </w:t>
            </w:r>
            <w:r>
              <w:rPr>
                <w:sz w:val="28"/>
              </w:rPr>
              <w:t xml:space="preserve">No Gift Policy </w:t>
              <w:br/>
            </w:r>
            <w:r>
              <w:rPr>
                <w:sz w:val="28"/>
                <w:sz w:val="28"/>
              </w:rPr>
              <w:t>โดยให้คณะทำงานออกแบบข้อคำถามและจัดทำแบบประเมิ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ผ่านระบบอิเล็กทรอนิกส์เพื่อลดการใช้กระดาษและเพื่อความรวดเร็ว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การประมวลผล ทั้งนี้ คณะทำงานฯ ได้ดำเนินการจัดทำแบบประเมินผ่านระบบ </w:t>
            </w:r>
            <w:r>
              <w:rPr>
                <w:sz w:val="28"/>
              </w:rPr>
              <w:t xml:space="preserve">Google Forms </w:t>
            </w:r>
            <w:r>
              <w:rPr>
                <w:sz w:val="28"/>
                <w:sz w:val="28"/>
              </w:rPr>
              <w:t>และประชาสัมพันธ์เชิญชวนในไลน์ของสำนักพัฒนาทรัพยากรบุคคลและแจ้งให้บุคลากรทุกคนตอบแบบประเมินภายในวันที่ ๑๕ มีนาคม ๒๕๖๗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ซึ่ง</w:t>
            </w:r>
            <w:r>
              <w:rPr>
                <w:sz w:val="28"/>
                <w:sz w:val="28"/>
              </w:rPr>
              <w:t>มีผู้</w:t>
            </w:r>
            <w:r>
              <w:rPr>
                <w:sz w:val="28"/>
                <w:sz w:val="28"/>
              </w:rPr>
              <w:t xml:space="preserve">ตอบแบบสอบถามทั้งหมด ๑๑๐ ค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คิด</w:t>
            </w:r>
            <w:r>
              <w:rPr>
                <w:sz w:val="28"/>
                <w:sz w:val="28"/>
              </w:rPr>
              <w:t>เป็นร้อยละ</w:t>
            </w:r>
            <w:r>
              <w:rPr>
                <w:sz w:val="28"/>
                <w:sz w:val="28"/>
              </w:rPr>
              <w:t xml:space="preserve"> ๑๐๐ </w:t>
            </w:r>
            <w:r>
              <w:rPr>
                <w:sz w:val="28"/>
                <w:sz w:val="28"/>
              </w:rPr>
              <w:t>ผลปรากฏว่า</w:t>
            </w:r>
            <w:r>
              <w:rPr>
                <w:sz w:val="28"/>
                <w:sz w:val="28"/>
              </w:rPr>
              <w:t xml:space="preserve"> บุคลากร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มีแนวโน้มให้ความสำคัญกับการกำกับดูแลและตรวจสอบการปฏิบัติ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ตามนโยบาย </w:t>
            </w:r>
            <w:r>
              <w:rPr>
                <w:sz w:val="28"/>
              </w:rPr>
              <w:t xml:space="preserve">No Gift Policy </w:t>
            </w:r>
            <w:r>
              <w:rPr>
                <w:sz w:val="28"/>
                <w:sz w:val="28"/>
              </w:rPr>
              <w:t xml:space="preserve">อย่างสม่ำเสมอ เพื่อป้องกันการเรียกรับผลประโยชน์ โดยส่วนใหญ่คาดว่า การเรียกรับผลประโยชน์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ประโยชน์ส่วนตัว กลุ่ม หรือพวกพ้อง อยู่ในระดับน้อยที่สุ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หรือไม่มีเลย อย่างไรก็ตาม บุคลากรส่วนใหญ่ยังคงมีความเชื่อมั่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ระดับน้อยต่อการตรวจสอบและลงโทษอย่างจริงจัง  ดังนั้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ำนักกรรมาธิการ ๑ จึงควรนำประเด็นดังกล่าวไปทบทว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วิธีการดำเนินการในรอบต่อไป พร้อมทั้ง</w:t>
            </w:r>
            <w:r>
              <w:rPr>
                <w:sz w:val="28"/>
                <w:sz w:val="28"/>
              </w:rPr>
              <w:t>ดำเนินการจัดท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br/>
              <w:t>“</w:t>
            </w:r>
            <w:r>
              <w:rPr>
                <w:sz w:val="28"/>
                <w:sz w:val="28"/>
              </w:rPr>
              <w:t>รายงานการติดตามและประเมินผลการปฏิบัติตามนโยบ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No Gift Policy 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สำนัก</w:t>
            </w:r>
            <w:r>
              <w:rPr>
                <w:sz w:val="28"/>
                <w:sz w:val="28"/>
              </w:rPr>
              <w:t xml:space="preserve">กรรมาธิการ ๑ </w:t>
            </w:r>
            <w:r>
              <w:rPr>
                <w:sz w:val="28"/>
                <w:sz w:val="28"/>
              </w:rPr>
              <w:t>ประจำปีงบประมาณ</w:t>
            </w:r>
            <w:r>
              <w:rPr>
                <w:sz w:val="28"/>
                <w:sz w:val="28"/>
              </w:rPr>
              <w:t xml:space="preserve">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”</w:t>
            </w:r>
            <w:r>
              <w:rPr>
                <w:color w:val="FF0000"/>
                <w:sz w:val="28"/>
                <w:sz w:val="28"/>
              </w:rPr>
              <w:t xml:space="preserve"> </w:t>
            </w:r>
            <w:r>
              <w:rPr>
                <w:sz w:val="2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จำนวนผู้บริหาร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และบุคลากรในองค์กร 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้อยละ ๙๐ ขึ้นไป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่วมประกาศเจตนารมณ์โดยทำเป็นลายลักษณ์อักษ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ระกาศเจตนารม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  <w:sz w:val="28"/>
              </w:rPr>
              <w:t>และนโยบา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 w:val="28"/>
              </w:rPr>
              <w:t>ประกาศสำนักกรรมาธิการ 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0"/>
                <w:sz w:val="28"/>
                <w:sz w:val="28"/>
              </w:rPr>
              <w:t xml:space="preserve">จำนวน ๔ ฉบับ ได้แก่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ประกาศสำนักกรรมาธิการ ๑ เรื่อง เจตนารมณ์ร่วมกันในการยกระดับการขับเคลื่อนมาตรฐานองค์กรต้นแบบด้านคุณธรรม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ความโปร่งใส การป้องกันการทุจริต สำนักงานสุจริตระบบ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กา</w:t>
            </w: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บริหารงานคุณภาพ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ลงวันที่  ๒๙ พฤศจิกายน ๒๕๖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ประกาศสำนักกรรมาธิการ ๑ เรื่อง มาตรการให้คุณให้โทษในการดำเนินการตามนโยบายคุณธรรม จริยธรรม ความโปร่งใสและประมวลจริยธรรมข้าราชการรัฐสภา ประจำปีงบประมาณ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ลงวันที่  ๒๙ พฤศจิกายน ๒๕๖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ประกาศสำนักกรรมาธิการ ๑ เรื่อง นโยบายการบริหารทรัพยากรบุคคลตามหลักธรรมาภิบาลประจำปีงบประมาณ 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ลงวันที่  ๒๙ พฤศจิกายน ๒๕๖๖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ระกาศสำนักกรรมาธิการ ๑ เรื่อง นโยบาย </w:t>
            </w:r>
            <w:r>
              <w:rPr>
                <w:sz w:val="28"/>
              </w:rPr>
              <w:t xml:space="preserve">"No Gift Policy </w:t>
            </w:r>
            <w:r>
              <w:rPr>
                <w:sz w:val="28"/>
                <w:sz w:val="28"/>
              </w:rPr>
              <w:t xml:space="preserve">ไม่รับ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ไม่ให้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ลงวันที่  ๒๙ พฤศจิกายน ๒๕๖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๕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รายงานการติดตามและประเมินผลการปฏิบัติตามนโยบา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No Gift Policy </w:t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ของสํานักกรรมาธิการ ๑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ประจําปงบประมาณ 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๖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หลักฐานการลงลายมือชื่อบุคลากรสำนักกรรมาธิการ ๑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ผู้ร่วมประกาศเจตนารมณ์ร่วมกัน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ในการยกระดับการขับเคลื่อนมาตรฐานองค์กรต้นแบบ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ด้านคุณธรรม ความโปร่งใส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การป้องกันการทุจริต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สำนักงานสุจริต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ระบบการบริหารงานคุณภาพ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 xml:space="preserve">และสิ่งแวดล้อม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ประจำปีงบประมาณ 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๗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หลักฐานการเผยแพร่ประชาสัมพันธ์ และคลิปวีดีโอ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ผ่านช่องทางที่กำหน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การทบทวนและกำหนดเป้าหมายคุณธรรม “ปัญหาที่อยากแก้ ความดีที่อยากทำ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ิจกรรมทบทวนและ</w:t>
            </w:r>
            <w:r>
              <w:rPr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ป้า</w:t>
            </w:r>
            <w:r>
              <w:rPr>
                <w:color w:val="000000"/>
                <w:sz w:val="28"/>
                <w:sz w:val="28"/>
              </w:rPr>
              <w:t>หมายคุณธรรมโดย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จาก</w:t>
            </w:r>
            <w:r>
              <w:rPr>
                <w:color w:val="000000"/>
                <w:sz w:val="28"/>
                <w:sz w:val="28"/>
              </w:rPr>
              <w:t xml:space="preserve"> “</w:t>
            </w:r>
            <w:r>
              <w:rPr>
                <w:color w:val="000000"/>
                <w:sz w:val="28"/>
                <w:sz w:val="28"/>
              </w:rPr>
              <w:t>ปัญหาที่อยากแก้ ความดี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อยากทำ” ให้</w:t>
            </w:r>
            <w:r>
              <w:rPr>
                <w:color w:val="000000"/>
                <w:sz w:val="28"/>
                <w:sz w:val="28"/>
              </w:rPr>
              <w:t xml:space="preserve">สอดคลองกับคุณธรรม ๕ ประการ พอเพียง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วินัย สุจริต จิตอาสา </w:t>
            </w:r>
            <w:r>
              <w:rPr>
                <w:color w:val="000000"/>
                <w:sz w:val="28"/>
                <w:sz w:val="28"/>
              </w:rPr>
              <w:t>กตัญญู สะท้อน</w:t>
            </w:r>
            <w:r>
              <w:rPr>
                <w:color w:val="000000"/>
                <w:sz w:val="28"/>
                <w:sz w:val="28"/>
              </w:rPr>
              <w:t>ถึงหลักธรรมทางศาสนา หลักปรัชญาของเศรษฐกิจพอเพีย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ผู้อำนวยการสำนักกรรมาธิการ ๑ ได้มอบหมายคณะทำงานส่งเสริม สนับสนุนการดำเนินการด้านคุณธรรมจริย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และความโปร่งใสของสำนักกรรมาธิการ ๑ ประจำปีงบประมาณ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ดำเนินการกำหนดแผนงานและประชาสัมพันธ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ร้างความรู้ความเข้าใจกับทุกกลุ่มงานเพื่อร่วมกันทบทวนปฏิญญาคุณธรรม พร้อมทั้งติดตามการปฏิบัติตามปฏิญญา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๖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้เปิดโอกาสให้บุคลากรภายในสำนักกรรมาธิการ ๑ ได้นำเสนอปัญหาที่อยากแก้ ความดีที่อยากท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่านช่องทาง</w:t>
            </w:r>
            <w:r>
              <w:rPr>
                <w:color w:val="000000"/>
                <w:sz w:val="28"/>
              </w:rPr>
              <w:t xml:space="preserve">Google From </w:t>
            </w:r>
            <w:r>
              <w:rPr>
                <w:color w:val="000000"/>
                <w:sz w:val="28"/>
                <w:sz w:val="28"/>
              </w:rPr>
              <w:t xml:space="preserve">จำนวน ๑๑๐ คน ทั้งนี้ คณะทำงานฯ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ด้กำหนดให้บุคลากรทุกคนมีส่วนร่วมในการนำเสนอปัญหาที่อยากแก้ความดีที่อยากทำทั้งหมดทุกคน รวมถึงได้มีการติดตามให้บุคลาก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นสำนักดำเนินการเสนอครบทุกคนหรือไม่ ทำให้การมีส่วนร่ว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บุคลากรในสำนัก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คิดเป็นร้อยละ ๑๐๐ จากนั้นคณะทำงา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ด้ประมวล “ปัญหาที่อยากแก้ ความดีที่อยากทำ” จากการเสน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บุคลากรในสำนักกรรมาธิการ ๑ ประจำปี ๒๕๖๗ เพื่อให้บุคลากรในสำนักกรรมาธิการ ๑ ได้รับทราบและนำมาแลกเปลี่ยนความคิดเห็นกันผ่านกิจกรรม “ปัญหาที่อยากแก้ ความดีที่อยากทำ” ในวันจันทร์ที่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๘ มีนาคม ๒๕๖๗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้จัดกิจกรรมระดมความคิดเห็นร่วมกั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เพื่อสรุปและทบทวน </w:t>
            </w:r>
            <w:r>
              <w:rPr>
                <w:color w:val="000000"/>
                <w:sz w:val="28"/>
              </w:rPr>
              <w:t>"</w:t>
            </w:r>
            <w:r>
              <w:rPr>
                <w:color w:val="000000"/>
                <w:sz w:val="28"/>
                <w:sz w:val="28"/>
              </w:rPr>
              <w:t>ปัญหาที่อยากแก้ ความดีที่อยากทำ</w:t>
            </w:r>
            <w:r>
              <w:rPr>
                <w:color w:val="000000"/>
                <w:sz w:val="28"/>
              </w:rPr>
              <w:t xml:space="preserve">" </w:t>
              <w:br/>
            </w:r>
            <w:r>
              <w:rPr>
                <w:color w:val="000000"/>
                <w:sz w:val="28"/>
                <w:sz w:val="28"/>
              </w:rPr>
              <w:t>ที่สอดคล้องกับคุณธรรม ๕ ประการ พอเพียง วินัย สุจริต จิตอาสา กตัญญู จากข้อคิดเห็นและข้อเสนอของทั้ง ๑๑ กลุ่มงาน เพื่อจัดทำเป็นองค์ความรู้เรื่องกระบวนการสร้างคุณธรรมเป้าหมายข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ำนักกรรมาธิการ ๑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ั้งนี้ บุลากรของสำนักกรรมาธิการ ๑ ได้ร่วมกำหนดปัญหาที่อยากแก้ ความดีที่อยากทำ สรุปได้ดังนี้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พฤติกรรมที่พึงประสงค์ </w:t>
            </w:r>
            <w:r>
              <w:rPr>
                <w:b/>
                <w:bCs/>
                <w:color w:val="000000"/>
                <w:sz w:val="28"/>
              </w:rPr>
              <w:t>(Do’s)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จิตอาสา เสียสละเวลาเพื่อส่วนรวม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พอเพียง ประหยัด  ไม่ฟุ่มเฟือย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วินัย ปฏิบัติตามระเบียบอย่างเคร่งครัด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ความกตัญญู และจงรักภักดีต่อชาติ ศาสนา พระมหากษัตริย์</w:t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พฤติกรรมที่ไม่พึงประสงค์ </w:t>
            </w:r>
            <w:r>
              <w:rPr>
                <w:b/>
                <w:bCs/>
                <w:color w:val="000000"/>
                <w:sz w:val="28"/>
              </w:rPr>
              <w:t>(Do’s)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วินัยในการมาทำงาน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การทำงานเป็นทีมและการทำงานส่วนรวม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ใช้ทรัพยากรของทางราชการฟุ่มเฟือย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ไม่เสียสละ หรืออุทิศเวลาให้ราชการ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การทบทวนคุณธรรมเป้าหมายของสำนักกรรมาธิการ ๑ </w:t>
            </w:r>
            <w:r>
              <w:rPr>
                <w:color w:val="000000"/>
                <w:sz w:val="28"/>
                <w:sz w:val="28"/>
              </w:rPr>
              <w:t>ที่ผ่านมา</w:t>
            </w:r>
            <w:r>
              <w:rPr>
                <w:color w:val="000000"/>
                <w:sz w:val="28"/>
                <w:sz w:val="28"/>
              </w:rPr>
              <w:t>เมื่อปี</w:t>
            </w:r>
            <w:r>
              <w:rPr>
                <w:color w:val="000000"/>
                <w:sz w:val="28"/>
                <w:sz w:val="28"/>
              </w:rPr>
              <w:t>๒๕๖๖</w:t>
            </w:r>
            <w:r>
              <w:rPr>
                <w:color w:val="000000"/>
                <w:sz w:val="28"/>
                <w:sz w:val="28"/>
              </w:rPr>
              <w:t xml:space="preserve"> ว่ามีปัญหาใดที่ยังไม่ดำเนินการแก้ไข พร้อมทั้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ได้แลกเปลี่ยนเรียนรู้ระหว่างบุคลากรใน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่านกิจกรรม“ปัญหาที่อยากแก้ ความดีที่อยากทำ” เพื่อนำมากำหนดคุณธรรมเป้าหมายของสำนักกรรมาธิการ ๑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จากการแลกเปลี่ยนเรียนรู้ระหว่างบุคลากร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จึงได้ตลกผลึกเป็นคุณธรรมเป้าหมายของสำนักกรรมาธิการ ๑ ประจำปี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ที่สอดคล้องกับหลักธรรมทางศาสน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หลักปรัชญาของเศรษฐกิจพอเพียง วิถีวัฒนธรรมไทย และคุณธรรม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๕ ประการ พอเพียง วินัย สุจริต จิตอาสา กตัญญู จำนวน ๕ เรื่อง </w:t>
            </w:r>
            <w:r>
              <w:rPr>
                <w:color w:val="000000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พอเพียง ประหยัด ไม่ฟุ่มเฟือย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วินัย ปฏิบัติตามระเบียบอย่างเคร่งครัด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จิตอาสา เสียสละเวลาเพื่อส่วนรวม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ปฏิบัติหน้าที่ด้วยความสุจริต เสียสละ มีความรอบคอบระมัดระวังจนงานราชการสำเร็จถูกต้อง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ีความกตัญญู และจงรักภักดีต่อชาติศาสนา พระมหากษัตริย์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ำนวนผู้บริห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และบุคลากรสำนักกรรมาธิการ ๑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้อยละ ๙๐ ขึ้นไป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>่วมกันกำหนดคุณธรร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การกำหนด</w:t>
            </w:r>
            <w:r>
              <w:rPr>
                <w:sz w:val="28"/>
                <w:sz w:val="28"/>
              </w:rPr>
              <w:t xml:space="preserve"> คุณธรรม </w:t>
            </w:r>
            <w:r>
              <w:rPr>
                <w:sz w:val="28"/>
                <w:sz w:val="28"/>
              </w:rPr>
              <w:t>เป้าหมายไม่น้อยกว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๕ เรื่อง ที่สอดคลองกับหลักธรรมทางศาสนา หลักปรัชญาของเศรษฐกิจ พอเพียง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วิถีวัฒนธรรม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sz w:val="28"/>
                <w:sz w:val="28"/>
              </w:rPr>
              <w:t xml:space="preserve">และคุณธรรม ๕ ประการ พอเพียง วินัย สุจริต จิตอาสา </w:t>
            </w:r>
            <w:r>
              <w:rPr>
                <w:sz w:val="28"/>
                <w:sz w:val="28"/>
              </w:rPr>
              <w:t>กตัญญ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องค์ความรู้เรื่องกระบวนการสร้างคุณธรรมเป้าหมาย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๒๕๖๗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จำนวน ๑ เล่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หลักฐานการลงลายมือชื่อบุคลากร ที่ร่วมกันกำหนดคุณธรรมเป้า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การประชาสัมพันธ์กระบวน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การดำเนินการภายในสำนักกรรมาธิการ 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ารจัดทำแผนส่งเสริม สนับสนุนการดำเนินการด้านคุณธรรม จริยธรรม ความโปร่งใสและการป้องกันการทุจริตของสำนัก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ลุมแบบมีสวนรวมและสอดคลองกับคุณธรรมเปาหมา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นักกรรมาธิการ ๑ ได้จัดทำแผนส่งเสริม สนับสนุนการดำเนินการด้านคุณธรรมจริยธรรม ความโปร่งใสและป้องกันการทุจริต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ะจำปีงบประมาณ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เพื่อใช้เป็นกรอบแนวทางในการขับเคลื่อนคุณธรรมของหน่วยงา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เกิดประสิทธิภาพและประสิทธิผลในการปฏิบัติงานอย่างมี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ธรรมาภิบาล โปร่งใส และมีความรับผิดชอบ ต่อสังคม 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ุกระดับมีพฤติกรรมที่ถูกต้องดีงาม ยึดหลักธรรมทางศาสนา ตลอดจนมีการพัฒนาด้านคุณธรรมจริยธรรม น้อมนาหลักปรัชญาเศรษฐกิจพอเพียงไปใช้ใน ชีวิตประจาวัน และการทางา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อันจะนำไปสู่การเป็นองค์กรคุณธรรมอย่างยั่งยืน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ผนจำนวน ๑ 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ารนำไปดำเนินการตามแผ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แผนส่งเสริม 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ดำเนินการด้านคุณธรรม จริยธรรม ความโปร่งใสและป้องกันการทุจริตของสำนักกรรมาธิการ ๑ ประจำปีงบประมาณ พ</w:t>
            </w:r>
            <w:r>
              <w:rPr>
                <w:spacing w:val="-6"/>
                <w:sz w:val="28"/>
              </w:rPr>
              <w:t>.</w:t>
            </w:r>
            <w:r>
              <w:rPr>
                <w:spacing w:val="-6"/>
                <w:sz w:val="28"/>
                <w:sz w:val="28"/>
              </w:rPr>
              <w:t>ศ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หลักฐานการเผยแพร่ประชาสัมพันธ์แผนฯ</w:t>
            </w:r>
            <w:r>
              <w:rPr>
                <w:spacing w:val="-6"/>
                <w:sz w:val="28"/>
                <w:sz w:val="28"/>
              </w:rPr>
              <w:t xml:space="preserve"> 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แต่งตั้งผู้รับผิดช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สำนักกรรมาธิการ ๑ ได้มีการแต่งตั้งคณะทำงาน เพื่อขับเคลื่อนโครง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ิจกรรม ตามแผนส่งเสริม สนับสนุน การดำเนินการด้านคุณธรรม จริยธรรม ความโปร่งใสและป้องกันการทุจริต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โดยมีคณะทำงานที่เกี่ยวข้อง ดังนี้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ำงานส่งเสริม สนับสนุน การดำเนินการด้านคุณธรรม จริยธรรม และความโปร่งใส 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โดยมีภารกิจเกี่ยวกั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จัดทำแผนปฏิบัติการส่งเสริม สนับสนุน การดาเนินการด้านคุณธรรม จริยธรรม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ความโปร่งใสของสำนักกรรมาธิการ ๑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ติดตามและรายงานผลการดำเนินงานตามแผนปฏิบัติการส่งเสริม สนับสนุนการดำเนินงานด้านคุณธรรม จริยธรรมและความโปร่งใส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ดำเนินการส่งเสริมบุคลากรในสำนักงานกรรมาธิการ ๑ ให้ยึดมั่นและปฏิบัติตามประมวลจริยธรรมข้าราชการรัฐสภา และดำเนินการคัดเลือกหรือดำเนินการอื่นใดแล้วแต่กรณี เพื่อให้ได้มาซึ่งข้าราชการรัฐสภาผู้มีคุณธรรมและจริยธรรมดีเด่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สำนัก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มีผลงานด้านการส่งเสริมตามประมวลจริยธรรมข้าราชการรัฐสภาและความโปร่งใส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ตามประกาศ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ของคณะกรรมการจริยธรรมข้าราชการรัฐสภา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ดำเนินการที่เกี่ยวข้องกับการ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และความโปร่งใส ของสานักกรรมาธิการ ๑</w:t>
            </w:r>
          </w:p>
          <w:p>
            <w:pPr>
              <w:pStyle w:val="Normal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ณะทำงานขับเคลื่อนองค์กร </w:t>
            </w:r>
            <w:r>
              <w:rPr>
                <w:sz w:val="28"/>
              </w:rPr>
              <w:t xml:space="preserve">STRONG </w:t>
              <w:br/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ความโปร่งใส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โดยมีภารกิจเกี่ยวกั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จัดทำแผนการปฏิบัติการส่งเสริมองค์กรคุณธรรมและการเป็นองค์กรต้นแบบ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ของ</w:t>
            </w:r>
          </w:p>
          <w:p>
            <w:pPr>
              <w:pStyle w:val="Normal"/>
              <w:spacing w:lineRule="auto" w:line="25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ำงานบริหารความเสี่ยงองค์กร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๖ โดยมีภารกิจเกี่ยวกับ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เสนอความเห็นเกี่ยวกับการกำกับดูแลบริหารความเสี่ยงของสำนักกรรมาธิการ ๑ เพื่อกำกับนโยบาย เชื่อมโยงการบริหารกับคณะกรรมการหรือคณะทำงานด้านต่าง ๆ 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ี่เกี่ยวกับความเสี่ยงด้านต่าง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ำหนดขอบเขต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รอบแนวทางการบริหารความเสี่ยงและวัฒนธรรมองค์กรว่าด้วยการกำหนดนโยบาย วัตถุประสงค์ และกลยุทธ์ในการบริหารความเสี่ย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รวมทั้งระดับความเสี่ยงที่องค์กรยอมรับได้เพื่อให้การบริหา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ความเสี่ยงเป็นกลยุทธ์ต่อเนื่องและเป็นแบบบูรณาการ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ำงานติดตามและจัดทำรายงานการประเมินผลการควบคุมภายในของสำนักกรรมาธิการ ๑ โดยมีภารกิจเกี่ยวกับการจัดวางระบบการควบคุมภายใน ติดตาม ประเมินผล รายงานความเห็นและข้อเสนอแนะเกี่ยวกับระบบการควบคุมภายใน และจัดทำรายงานการประเมินผล การควบคุมภายในของสำนักกรรมาธิการ ๑ ตามหลักเกณฑ์กระทรวงการคลังว่าด้วยมาตรฐาน และหลักเกณฑ์ปฏิบัติการควบคุมภายในสำหรับหน่วยงานของรัฐ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๑ เสนอต่อผู้อำนวยการสำนักกรรมาธิการ ๑ เพื่อเสนอไปยังคณะกรรมการติดตามและจัดทำร้ายงานการประเมินผลการควบคุมภายในของสำนักงานเลขาธิการวุฒิสภา</w:t>
            </w:r>
          </w:p>
          <w:p>
            <w:pPr>
              <w:pStyle w:val="Normal"/>
              <w:spacing w:lineRule="auto" w:line="252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ำงานจัดการเรื่องร้องเรียนหรือร้องทุกข์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 โดยมีภารกิจเกี่ยวกั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พิจารณาศึกษาทบทวนระเบียบของสำนักกรรมาธิการ ๑ ว่าด้วยการรับและจัดการเรื่องร้องเรียนหรือร้องทุกข์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๐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รับผิดชอบพิจารณาศึกษา สอบหมาข้อเท็จจริงและจัดการเรื่องร้องเรียนร้องทุกข์ของสำนักกรรมาธิการ ๑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ช่วยดำเนินการในส่วนที่เกี่ยวข้องกับหน้าที่และอำนาจของคณะทำงานจัดกิจกรรมเพื่อเป็นการพัฒนาด้านการตรวจสอบเรื่องร้องเรียนหรือร้องทุกข์ขอ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สำนักกรรมาธิการ ๑ 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คำสั่งแต่ง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มีการดำเนินการ 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 xml:space="preserve">ตามหน้าที่อำนาจ 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>ที่ได้รับ การแต่งตั้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สั่งแต่งตั้งคณะ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จำนวน ๖ ฉบับ ได้แก่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ำสั่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 ๑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๒๕๖๖ เรื่อง แต่งตั้งคณะทำงานส่งเสริม สนับสนุน การดำเนินการด้านคุณธรรม จริยธรรม และความโปร่งใส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วันที่ ๒๗ ตุลาคม ๒๕๖๖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ำสั่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 ๒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๒๕๖๖ คณะทำ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ความโปร่งใส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วันที่ ๒๗ ตุลาคม ๒๕๖๖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ำสั่งสำนักกรรมาธิการ ๑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 ๖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๒๕๖๖ เรื่อง ตั้งคณะทำงานบริหารความเสี่ยงองค์กร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๖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วันที่ ๒ มีนาคม ๒๕๗๗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ำสั่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 ๒๒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๒๕๖๖ เรื่อง ตั้งคณะทำงานติดตามและจัดทำรายงานการประเมินผลการควบคุมภายใ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ของสำนักกรรมาธิการ ๑ 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วันที่ ๓๐ ตุลาคม ๒๕๖๖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ำสั่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 ๒๑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๒๕๖๖ เรื่อง คณะทำงานจัดการเรื่องร้องเรียนหรือร้องทุกข์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52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วันที่ ๒๗ ตุลาคม ๒๕๖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จัดทำรายงานผลการดำเนินงานตามแผน ระยะที่ ๑ ตามแบบราย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sz w:val="28"/>
                <w:sz w:val="28"/>
              </w:rPr>
              <w:t>สำนักกรรมาธิการ ๑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จัดทำรายงานผลการดำเนินการตามแผนบูรณาการส่งเสริม สนับสนุน การดำเนินการด้านคุณธรรม จริยธรรม ความโปร่งใสและป้องกัน การทุจริต ของสำนักกรรมาธิการ ๑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ซึ่งกำหนดส่งภายในวันที่ ๒๐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มีนาคม ๒๕๖๗ จำนวน ๑๗ กิจกรรม ครบถ้วน ตามแบบรายงาน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คิดเป็นร้อยละ ๑๐๐ พร้อมทั้งได้มีการเผยแพร่ไฟล์ </w:t>
            </w:r>
            <w:r>
              <w:rPr>
                <w:color w:val="000000"/>
                <w:sz w:val="28"/>
              </w:rPr>
              <w:t xml:space="preserve">pdf </w:t>
            </w:r>
            <w:r>
              <w:rPr>
                <w:color w:val="000000"/>
                <w:sz w:val="28"/>
                <w:sz w:val="28"/>
              </w:rPr>
              <w:t>ในเว็บไซต์ศูนย์การเรียนรู้คุณธรรม และความโปร่งใส</w:t>
            </w:r>
            <w:r>
              <w:rPr>
                <w:color w:val="000000"/>
                <w:sz w:val="28"/>
              </w:rPr>
              <w:t xml:space="preserve">(https://moral.senate.go.th/) </w:t>
            </w:r>
            <w:r>
              <w:rPr>
                <w:color w:val="000000"/>
                <w:sz w:val="28"/>
                <w:sz w:val="28"/>
              </w:rPr>
              <w:t xml:space="preserve">และจัดส่งไฟล์ </w:t>
            </w:r>
            <w:r>
              <w:rPr>
                <w:color w:val="000000"/>
                <w:sz w:val="28"/>
              </w:rPr>
              <w:t xml:space="preserve">word </w:t>
            </w:r>
            <w:r>
              <w:rPr>
                <w:color w:val="000000"/>
                <w:sz w:val="28"/>
                <w:sz w:val="28"/>
              </w:rPr>
              <w:t xml:space="preserve">ไปยังอีเมล </w:t>
            </w:r>
            <w:r>
              <w:rPr>
                <w:color w:val="000000"/>
                <w:sz w:val="28"/>
              </w:rPr>
              <w:t xml:space="preserve">moral.senate@gmail.com </w:t>
            </w:r>
            <w:r>
              <w:rPr>
                <w:color w:val="000000"/>
                <w:sz w:val="28"/>
                <w:sz w:val="28"/>
              </w:rPr>
              <w:t>เรียบร้อ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ายงาน ๑ 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ัดส่งคณะกรรม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ที่เกี่ยวข้อ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ายงานผลการดำเนินการ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ตามแผนบูรณาการส่งเสริม สนับสนุน การดำเนินการ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ด้านคุณธรรม จริยธรรม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ความโปร่งใสและป้องกันการทุจริต ของสำนักกรรมาธิการ ๑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คัดเลือกบุคลากรผูมีคุณธรรมและจริยธรรมดีเดน ตามประมวลจริยธรรมขาราชการรัฐสภ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สำนักกรรมาธิการ ๑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ได้จัดกิจกรรมคัดเลือกบุคลากร ผู้มี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และจริยธรรมดีเด่น ตามประมวลจริยธรรมข้าราชการรัฐสภ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  <w:r>
              <w:rPr>
                <w:color w:val="000000"/>
                <w:sz w:val="28"/>
                <w:sz w:val="28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สำนักกรรมาธิการ ๑ </w:t>
            </w:r>
            <w:r>
              <w:rPr>
                <w:color w:val="000000"/>
                <w:sz w:val="28"/>
                <w:sz w:val="28"/>
              </w:rPr>
              <w:t>โดย</w:t>
            </w:r>
            <w:r>
              <w:rPr>
                <w:color w:val="000000"/>
                <w:sz w:val="28"/>
                <w:sz w:val="28"/>
              </w:rPr>
              <w:t>คณะทำงานสรรห</w:t>
            </w:r>
            <w:r>
              <w:rPr>
                <w:color w:val="000000"/>
                <w:sz w:val="28"/>
                <w:sz w:val="28"/>
              </w:rPr>
              <w:t>า</w:t>
            </w:r>
            <w:r>
              <w:rPr>
                <w:color w:val="000000"/>
                <w:sz w:val="28"/>
                <w:sz w:val="28"/>
              </w:rPr>
              <w:t>ข้าราชการรัฐสภ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ผู้มีคุณธรรมและจริยธรรมดีเด่นของ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ำปี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ได้ประชุมเมื่อวันพุธที่ ๒๘ กุมภาพันธ์ ๒๕๖๗ ได้มีการพิจารณาการได้มาซึ่งข้าราชการรัฐสภาผู้มี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และจริยธรรมดีเด่นของสำนักกรรมาธิการ ๑ จึงเห็นสมควร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ห้มีประกาศกำหนดหลักเกณฑ์และวิธีการคัดเลือกข้าราชการรัฐสภ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ผู้มีคุณธรรมและจริยธรรมดีเด่น ของ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ำปี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้ดำเนินการตามขั้นตอนโดยสอดคล้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ับประกาศคณะกรรมการจริยธรรมข้าราชการรัฐสภา เรื่อง หลักเกณฑ์และวิธีการคัดเลือกข้าราชการรัฐสภาผู้มี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จริยธรรมดีเด่นและสำนักที่มีผลงานด้านการส่งเสริมตามประมวลจริยธรรมและความโปร่งใส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คณะทำงานประกาศรายชื่อข้าราชการและพนักงานราชกา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ู้มีคุณสมบัติ และจัดให้บุคลากรสำนักกรรมาธิการ ๑ เลือกโดยใช้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ื่ออิเล็กทรอนิกส์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รวมถึงโซเชียลมีเดียของสำนักในวันจันทร์ที่ ๔ มีนาคม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คณะทำงานประกาศผลการคัดเลือกให้ทราบโดยทั่วกั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ซึ่งข้าราชการที่ได้รับคัดเลือกเป็นข้าราชการรัฐสภาผู้มี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จริยธรรมดีเด่นของสำนักกรรมาธิการ ๑ ประจำปี ๒๕๖๗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ข้าราชการรัฐสภาสามัญ ประเภทวิชาการ จำนวน ๑ คน คือ นางสาวสุนิษา  ลอย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ข้าราชการรัฐสภาสามัญ ประเภททั่วไป จำนวน ๑ คน คือ นางสาวธนัญกัญจน์  แสงพันธุ์ต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พนักงานราชการ จำนวน ๑ 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ือ นายสมคเนย์  ไชยณร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การจัดพิธีมอบเกียรติบัตรให้แก่บุคลากรที่ได้รับการคัดเลือก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ให้เป็นผู้มีคุณธรรมและจริยธรรมดีเด่นตามประมวลจริยธรรมข้าราชการของสำนักกรรมาธิการ ๑ ประจำปีงบประมาณ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ในวันจันทร์ที่ ๑๘ มีนาคม 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ายชื่อผู้ได้รับการเสนอชื่อ เข้ารับการคัดเลือก เป็นข้าราชการ ผู้มีคุณธรรมและจริยธรรมดีเด่น ของสำนัก</w:t>
            </w:r>
            <w:r>
              <w:rPr>
                <w:color w:val="000000"/>
                <w:spacing w:val="-6"/>
                <w:sz w:val="28"/>
              </w:rPr>
              <w:t>/</w:t>
            </w:r>
            <w:r>
              <w:rPr>
                <w:color w:val="000000"/>
                <w:spacing w:val="-6"/>
                <w:sz w:val="28"/>
                <w:sz w:val="28"/>
              </w:rPr>
              <w:t>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ายงานสรุป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และขั้นตอน</w:t>
            </w:r>
            <w:r>
              <w:rPr>
                <w:color w:val="000000"/>
                <w:spacing w:val="-6"/>
                <w:sz w:val="28"/>
              </w:rPr>
              <w:t>/</w:t>
            </w:r>
            <w:r>
              <w:rPr>
                <w:color w:val="000000"/>
                <w:spacing w:val="-6"/>
                <w:sz w:val="28"/>
                <w:sz w:val="28"/>
              </w:rPr>
              <w:t>กระบวนการคัดเลือกภายในสำนั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ำนวน ๑ ฉบั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กิจกรรมคัดเลือกบุคลากร ผู้มีคุณ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จริยธรรมดีเด่น ตามประมวลจริยธรรมข้าราชการรัฐสภา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การดำเนินกิจกรรมและการเผยแพร่ รายงาน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แลกเปลี่ยนเรียนรู การขับเคลื่อนองคกรคุณธรรมตนแบบ กับหนวยงานภายนอก</w:t>
            </w:r>
            <w:r>
              <w:rPr>
                <w:b/>
                <w:bCs/>
                <w:color w:val="000000"/>
                <w:sz w:val="28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วิทยากรภายนอกสังกัด รัฐสภ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สำนักกรรมาธิการ ๑ ได้มอบหมายบุคลากร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เข้าร่วมกิจกรรมของสำนักพัฒนาทรัพยากรบุคคลจัดขึ้น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ณ ศูนย์คุณธรรมต้นแบบ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องค์กรมหาชน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โดยได้แลกเปลี่ยนเรียนรู้ด้านการส่งเสริมคุณธรรมซึ่งจากการเข้าร่วมกิจกรรมแลกเปลี่ยนเรียนรู้เพื่อสร้างองค์ความรู้คุณธรรมกับองค์กรภายนอก ณ ศูนย์คุณธรรม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องค์การมหาชน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สำนักกรรมาธิการ ๑ สำนักงานเลขาธิการวุฒิ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มีข้อเสนอแนะ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ควรมีการทบทวนแผนการป้องกันและต่อต้านการทุจริตให้มีความเหมาะสมกับกลุ่มผู้ปฏิบัติงานทุกระดับ ตลอดจนการเปิดโอกาส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ห้บุคลากรในสำนักกรรมาธิการ ๑ ได้ระดมความคิดเห็นเพื่อกำหนดรูปแบบการป้องกันการทุจริตตามแนวคิดระหว่างผลประโยชน์ส่วนตัวและผลประโยชน์ส่วน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ควรมีการนำปรัชญาเศรษฐกิจพอเพียงมาปรับใช้ในการกล่อมเกลาทางสังคมและการปฏิบัติงานต่อต้านการทุจริตให้แก่บุคลากรภายในสำนักกรรมาธิการ ๑ ตลอดจนการพัฒนาสมรรถน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ควรมีการประสานความร่วมมือและแลกเปลี่ยนประสบการณ์การป้องกันและต่อต้านการทุจริตระหว่างภาคส่วนต่าง ๆ เพื่อนำมาศึกษาวิเคราะห์และกำหนดมาตรการในการปฏิบัติการเพื่อป้องกันและปราบปรามการทุจริตภายในสำ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ควรมีการพัฒนาช่องทางการติดต่อสื่อสารหรือการพัฒนา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ปิดโอกาสให้บุคลากรภายในสำนักกรรมาธิการ ๑ สามารถศึกษา เรียนรู้ และหาข้อมูลเกี่ยว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้องกันการทุจริต โดยกำหนดจากเรื่องที่อยู่ในความสนใจหรือเกี่ยวข้องโดยตรงกับ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ัดกิจกรรม 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ได้นำองค์ความรู้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ที่ได้ มาประยุกต์ใช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กิจก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การแลกเปลี่ยนเรียนรู้การขับเคลื่อนองค์กรคุณธรรมต้นแบบกับหน่วยงานภายนอ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ณ ศูนย์คุณธรรมต้นแบ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องค์กรมหาช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ดำเนินกิจกรรมและการเผยแพร่รายงาน 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แลกเปลี่ยนเรียนรู ดานการปองกันการทุจริต กับหนวยงานภายนอก</w:t>
            </w:r>
            <w:r>
              <w:rPr>
                <w:b/>
                <w:bCs/>
                <w:color w:val="000000"/>
                <w:sz w:val="28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วิทยากรภายนอกสังกัด รัฐสภ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593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83" w:right="-108" w:hanging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 w:val="28"/>
                    </w:rPr>
                    <w:t>๑</w:t>
                  </w:r>
                  <w:r>
                    <w:rPr>
                      <w:color w:val="000000"/>
                      <w:sz w:val="28"/>
                    </w:rPr>
                    <w:t xml:space="preserve">. </w:t>
                  </w:r>
                  <w:r>
                    <w:rPr>
                      <w:color w:val="000000"/>
                      <w:sz w:val="28"/>
                      <w:sz w:val="28"/>
                    </w:rPr>
                    <w:t>สำนักกรรมาธิการ ๑ ได้มอบหมายบุคลากรสำนักกรรมาธิการ ๑</w:t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เข้าร่วมกิจกรรมศึกษาดูงานองค์กรเครือข่าย </w:t>
                  </w:r>
                  <w:r>
                    <w:rPr>
                      <w:color w:val="000000"/>
                      <w:sz w:val="28"/>
                    </w:rPr>
                    <w:t xml:space="preserve">STRONG </w:t>
                  </w:r>
                  <w:r>
                    <w:rPr>
                      <w:color w:val="000000"/>
                      <w:sz w:val="28"/>
                      <w:sz w:val="28"/>
                    </w:rPr>
                    <w:t>และองค์กร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ที่ได้รับ การประเมินคุณธรรมและความโปร่งใส </w:t>
                  </w:r>
                  <w:r>
                    <w:rPr>
                      <w:color w:val="000000"/>
                      <w:sz w:val="28"/>
                    </w:rPr>
                    <w:t xml:space="preserve">(Integrity &amp; Transparency Assessment : ITA) </w:t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เมื่อวันที่ ๑๖ มกราคม ๒๕๖๗ และวันศุกร์ที่ ๒ กุมภาพันธ์ ๒๕๖๗ ณ บริษัท โทรคมนาคมแห่งชาติ จำกัด </w:t>
                  </w:r>
                  <w:r>
                    <w:rPr>
                      <w:color w:val="000000"/>
                      <w:sz w:val="28"/>
                    </w:rPr>
                    <w:t>(</w:t>
                  </w:r>
                  <w:r>
                    <w:rPr>
                      <w:color w:val="000000"/>
                      <w:sz w:val="28"/>
                      <w:sz w:val="28"/>
                    </w:rPr>
                    <w:t>มหาชน</w:t>
                  </w:r>
                  <w:r>
                    <w:rPr>
                      <w:color w:val="000000"/>
                      <w:sz w:val="28"/>
                    </w:rPr>
                    <w:t xml:space="preserve">) </w:t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หรือ </w:t>
                  </w:r>
                  <w:r>
                    <w:rPr>
                      <w:color w:val="000000"/>
                      <w:sz w:val="28"/>
                    </w:rPr>
                    <w:t xml:space="preserve">NT </w:t>
                  </w:r>
                  <w:r>
                    <w:rPr>
                      <w:color w:val="000000"/>
                      <w:sz w:val="28"/>
                      <w:sz w:val="28"/>
                    </w:rPr>
                    <w:t>โดยได้เข้าร่วมรับฟังการบรรยาย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>ในหัวข้อ “แนวทาง การเฝ้าระวังการทุจริตและต่อต้านการทุจริต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>และการบริหารจัดการองค์กรด้วยหลักความโปร่งใส ตามเกณฑ์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การประเมินคุณธรรมและความโปร่งใส ของบริษัทโทรคมนาคมแห่งชาติ จำกัด </w:t>
                  </w:r>
                  <w:r>
                    <w:rPr>
                      <w:color w:val="000000"/>
                      <w:sz w:val="28"/>
                    </w:rPr>
                    <w:t>(</w:t>
                  </w:r>
                  <w:r>
                    <w:rPr>
                      <w:color w:val="000000"/>
                      <w:sz w:val="28"/>
                      <w:sz w:val="28"/>
                    </w:rPr>
                    <w:t>มหาชน</w:t>
                  </w:r>
                  <w:r>
                    <w:rPr>
                      <w:color w:val="000000"/>
                      <w:sz w:val="28"/>
                    </w:rPr>
                    <w:t xml:space="preserve">) </w:t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หรือ </w:t>
                  </w:r>
                  <w:r>
                    <w:rPr>
                      <w:color w:val="000000"/>
                      <w:sz w:val="28"/>
                    </w:rPr>
                    <w:t>NT”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83" w:right="-108" w:hanging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 w:val="28"/>
                    </w:rPr>
                    <w:t>๒</w:t>
                  </w:r>
                  <w:r>
                    <w:rPr>
                      <w:color w:val="000000"/>
                      <w:sz w:val="28"/>
                    </w:rPr>
                    <w:t xml:space="preserve">. </w:t>
                  </w:r>
                  <w:r>
                    <w:rPr>
                      <w:color w:val="000000"/>
                      <w:sz w:val="28"/>
                      <w:sz w:val="28"/>
                    </w:rPr>
                    <w:t>การจัดกิจกรรมแลกเปลี่ยนเรียนรู้ด้านการป้องกันการทุจริต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 xml:space="preserve">กับวิทยากรภายนอกสังกัดรัฐสภา วันจันทร์ที่ ๑๘ มีนาคม ๒๕๖๗ผู้อำนวยการสำนักกรรมาธิการ ๑ ผู้บังคับบัญชากลุ่มงาน และบุคลากรสำนักกรรมาธิการ ๑ ได้รับฟังปฐกถา จากพลตำรวจเอก </w:t>
                  </w:r>
                  <w:r>
                    <w:rPr>
                      <w:color w:val="000000"/>
                      <w:sz w:val="28"/>
                    </w:rPr>
                    <w:br/>
                  </w:r>
                  <w:r>
                    <w:rPr>
                      <w:color w:val="000000"/>
                      <w:sz w:val="28"/>
                      <w:sz w:val="28"/>
                    </w:rPr>
                    <w:t>ต่อศักดิ์  สุขวิมล ผู้บัญชาการตำรวจแห่งชาติ ซึ่งบุคลากรสำนักกรรมาธิการ ๑ ได้เห็นชอบร่วมกันในการน้อมนำหลักปรัชญาเศรษฐกิจพอเพียงมาเป็นแนวทางการใช้ชีวิต พร้อมทั้งการนำหลักคุณธรรมและธรรมธรรมาภิบาลมาใช้กับการปฏิบัติงาน โดยการสร้างความตระหนักรู้ จิตสำนึกตามคุณธรรม ๕ ประการ และร่วมสร้างวัฒนธรรมการป้องกันการทุจริตโดยการบูรณาการร่วมกันทั้งองค์ก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ัดกิจกรรม ๒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ได้นำองค์ความรู้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ที่ได้มาประยุกต์ใช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กิจกรรมการแลกเปลี่ยนเรียนรู้ด้า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ป้องกันการทุจริตกับหน่วยงานภายนอ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ณ ศูนย์คุณธรรมต้นแบ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องค์กรมหาช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การดำเนินกิจกรรมและการเผยแพร่รายงาน 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ส่งเสริมการปฏิบัติตามหลักศาสน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ำนักกรรมาธิการ ๑ มีกิจกรรมที่เกี่ยวข้อง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บุคลากรสำนักกรรมาธิการ๑ ร่วมกิจกรรม ตามแนวทางการส่งเสริมและขับเคลื่อนองค์กรคุณธรรมต้นแบบมิติทางวัฒนธรรมและหลักธรรมทางศาสน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บุคลากรสำนักกรรมาธิการ ๑ ร่วมกิจกรรมส่งเสริมการปฏิบัติตามหลักศาสนา และมิติทางวัฒนธรรม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กิจกรรมลอยกระทง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โดยเป็นการขับเคลื่อนมาตรฐานการเป็นองค์กรคุณธรรมต้นแบบ และมิติ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างวัฒนธรรม โดยการยึดมั่นและปฏิบัติตามหลักธรรมทางศาสนา เพื่อก้าวไปสู่องค์กรคุณธรรมต้นแบบระดับโดดเด่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้อยละ ๙๐ ของบุคลากรกลุ่มเป้าหมาย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การนำความรู้ ไปประยุกต์ใช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ผล การดำเนินงานกิจกรรมนำหลักปรัชญา ของเศรษฐกิจพอเพียง มาประยุกต์ใช้ภายในสำนักกรรมาธิการ ๑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การดำเนินกิจกรรมและการเผยแพร่ รายงานผ่านช่องทาง 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นำหลักปรัชญาของเศรษฐกิจพอเพียง มาประยุกต์ภายในสำนัก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ลุ่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ำนักกรรมาธิการ ๑ มีกิจกรรมที่เกี่ยวข้อง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กิจกรรมนำหลักปรัชญาของเศรษฐกิจพอเพียงมาประยุกต์ใช้ ภายใต้กิจกรรมแลกเปลี่ยนเรียนรู้เศรษฐกิจพอเพียง 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color w:val="000000"/>
                <w:sz w:val="28"/>
                <w:sz w:val="28"/>
              </w:rPr>
              <w:t>การจัดทำสเปรย์ไล่ยุงจากสมุนไพรธรรม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กิจกรรมนำหลักปรัชญาของเศรษฐกิจพอเพียงมาประยุกต์ใช้ โดยบุคลการสำนักกรรมาธิการ ๑ เข้าร่วมโครงการส่งเสริมการปฏิบัติตามหลักธรรมทางศาสนาและปรัชญาเศรษฐกิจพอเพียง กิจกรรม</w:t>
            </w:r>
            <w:r>
              <w:rPr>
                <w:color w:val="000000"/>
                <w:sz w:val="28"/>
              </w:rPr>
              <w:t>"</w:t>
            </w:r>
            <w:r>
              <w:rPr>
                <w:color w:val="000000"/>
                <w:sz w:val="28"/>
                <w:sz w:val="28"/>
              </w:rPr>
              <w:t>ส่งเสริมการปฏิบัติตามหลักปรัชญาเศรษฐกิจพอเพียง</w:t>
            </w:r>
            <w:r>
              <w:rPr>
                <w:color w:val="000000"/>
                <w:sz w:val="28"/>
              </w:rPr>
              <w:t>" (</w:t>
            </w:r>
            <w:r>
              <w:rPr>
                <w:color w:val="000000"/>
                <w:sz w:val="28"/>
                <w:sz w:val="28"/>
              </w:rPr>
              <w:t>รุ่นที่ 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วันพุธที่ ๖ ธันวาคม ๒๕๖๖ เวลา ๑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๐๐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sz w:val="28"/>
              </w:rPr>
              <w:t>๑๖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๐๐ นาฬิกา โดยมีรูปแบบกิจกรรม คือ การรับฟัง การบรรยายและการศึกษาดูงาน ณ ศูนย์ฝึกโรงเรียน จิตอาสา ๙๐๔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บางเขน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้อยละ ๙๐ ของบุคลากรกลุ่มเป้าหมาย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มีการนำความรู้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ไปประยุกต์ใช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ผล การดำเนินงานกิจกรรมนำหลักปรัชญา ของเศรษฐกิจพอเพียง มาประยุกต์ใช้ภายในสำนักกรรมาธิการ ๑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การดำเนินกิจกรรมและการเผยแพร่ รายงานผ่านช่องทาง 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๑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ารสำรวจบรรยากาศหรือสภาพแวดล้อมที่เอื้อต่อการการส่งเสริมคุณธรรม และบุคลากร มีพฤติกรรม ที่เปลี่ยนแปลงในทางที่ดีขึ้นอย่างเป็นรูป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้มีการสำรวจความคิดเห็นจากบุคลากรสำนักกรรมาธิการ ๑ ซึ่งได้นำเสนอความต้องการสำนักกรรมาธิการ ๑ ดำเนินการเพื่อให้สภาพแวดล้อมหรือบรรยากาศในการส่งเสริมคุณธรรมของสำนักกรรมาธิการ ๑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ผ่านช่องทาง </w:t>
            </w:r>
            <w:r>
              <w:rPr>
                <w:color w:val="000000"/>
                <w:sz w:val="28"/>
              </w:rPr>
              <w:t xml:space="preserve">Google From </w:t>
            </w:r>
            <w:r>
              <w:rPr>
                <w:color w:val="000000"/>
                <w:sz w:val="28"/>
                <w:sz w:val="28"/>
              </w:rPr>
              <w:t>จำนวน ๑๑๐ คน ทั้งนี้ บุคลาก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นสำนักดำเนินการเสนอครบทุกคนทำให้การมีส่วนร่วมของบุคลากรในสำนักคิดเป็น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้มีการเสริมสร้างบรรยากาศ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สภาพแวดล้อมเพื่อส่งเสริมคุณธรรม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ภายหลังจากที่สำนักกรรมาธิการ ๑ ได้ดำเนินการสำรวจความต้องการให้สำ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ดำเนินการเพื่อให้สภาพแวดล้อมหรือบรรยากาศในการส่งเสริมคุณธรรมของสำนักกรรมาธิการ ๑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ผ่านช่องทาง </w:t>
            </w:r>
            <w:r>
              <w:rPr>
                <w:color w:val="000000"/>
                <w:sz w:val="28"/>
              </w:rPr>
              <w:t xml:space="preserve">Google From </w:t>
            </w:r>
            <w:r>
              <w:rPr>
                <w:color w:val="000000"/>
                <w:sz w:val="28"/>
                <w:sz w:val="28"/>
              </w:rPr>
              <w:t>จึงได้นำมาดำเนินการโครงการ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 xml:space="preserve">กิจกรรม เช่น การไม่รับของขวัญที่มีผลต่อการตัดสินใจในการปฏิบัติงาน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หรือเอื้อให้เกิดการขัดกันระหว่างผลประโยชน์ส่วนรวมและส่วนตัว </w:t>
            </w:r>
            <w:r>
              <w:rPr>
                <w:color w:val="000000"/>
                <w:sz w:val="28"/>
              </w:rPr>
              <w:t>(No Gift Polic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ผู้อำนวยการสำนักกรรมาธิการ ๑ ประชุมผู้บังคับบัญชากลุ่มงาน เพื่อมอบนโยบายและเน้นย้ำให้บุคลากรใน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ให้ประพฤติปฏิบัติอยู่ในกฎ ระเบียบ วินัย มีความกล้าหาญ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ล้าตัดสินใจและยืนหยัดกระทำในสิ่งที่ถูกต้องชอบธรรม ไม่เพิกเฉยต่อสิ่งที่ได้รับรู้และการกระทำที่ไม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ภายหลังจากการดำเนินการตามนโยบาย รวมถึงการเน้นย้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กำชับให้บุคลากรสำนักกรรมาธิการ ๑ ดำเนินการอย่างเคร่งครัด ส่งผลให้บุคลากรในสำนักฯ มีพฤติกรรมที่เปลี่ยนแปลงในทางที่ดี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มีการสำรวจสภาพแวดล้อ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หรือบรรยากาศในการส่งเสริม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มีการสำรวจการเปลี่ยนแปลงพฤติกรรม ของบุคลากร ไปในทางที่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ายงาน จำนวน ๑ ฉบั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 เรื่อง “การสำรวจบรรยากาศ หรือสภาพแวดล้อม</w:t>
            </w:r>
            <w:r>
              <w:rPr>
                <w:sz w:val="28"/>
              </w:rPr>
              <w:br/>
              <w:t xml:space="preserve"> </w:t>
            </w:r>
            <w:r>
              <w:rPr>
                <w:sz w:val="28"/>
                <w:sz w:val="28"/>
              </w:rPr>
              <w:t>ที่เอื้อต่อการส่งเสริมคุณธรรมและบุคลากร มีพฤติก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ี่เปลี่ยนแปลงในทางที่ดีขึ้น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การสำรวจการใช้วัสดุคงคลัง ของบุคลากร สำนักกรรมาธิการ ๑</w:t>
            </w:r>
            <w:r>
              <w:rPr>
                <w:sz w:val="28"/>
              </w:rPr>
              <w:t>)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การดำเนินกิจกรรมและการเผยแพร่ รายงาน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๒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จิตอาสาทำดี เพื่อชาติ ศาสน์ กษัตริย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้อยละ ๘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/>
              <w:ind w:firstLine="59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นปี</w:t>
            </w:r>
            <w:r>
              <w:rPr>
                <w:color w:val="000000"/>
                <w:sz w:val="28"/>
                <w:sz w:val="28"/>
              </w:rPr>
              <w:t>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การ</w:t>
            </w:r>
            <w:r>
              <w:rPr>
                <w:color w:val="000000"/>
                <w:sz w:val="28"/>
                <w:sz w:val="28"/>
              </w:rPr>
              <w:t>เข้าร่วม</w:t>
            </w:r>
            <w:r>
              <w:rPr>
                <w:color w:val="000000"/>
                <w:sz w:val="28"/>
                <w:sz w:val="28"/>
              </w:rPr>
              <w:t>กิจกรรมจิตอาสา</w:t>
            </w:r>
            <w:r>
              <w:rPr>
                <w:color w:val="000000"/>
                <w:sz w:val="28"/>
                <w:sz w:val="28"/>
              </w:rPr>
              <w:t>ทำดี</w:t>
            </w:r>
            <w:r>
              <w:rPr>
                <w:color w:val="000000"/>
                <w:sz w:val="28"/>
                <w:sz w:val="28"/>
              </w:rPr>
              <w:t>เพื่อชาติ ศาสน กษัตริย ที่สํานักงานเลขาธิการวุฒิสภาจัดขึ้น ดังนี้</w:t>
            </w:r>
            <w:r>
              <w:rPr>
                <w:color w:val="000000"/>
                <w:spacing w:val="-6"/>
                <w:sz w:val="28"/>
                <w:sz w:val="28"/>
              </w:rPr>
              <w:t>นางยุวดีรูปขจร ผู้อำนวยการสานักกรรมาธิการ ๑</w:t>
            </w:r>
            <w:r>
              <w:rPr>
                <w:color w:val="000000"/>
                <w:sz w:val="28"/>
                <w:sz w:val="28"/>
              </w:rPr>
              <w:t xml:space="preserve"> และพร้อมด้วยผู้บังคับบัญชากลุ่มงานรักษาการแทนผู้บังคับบัญชากลุ่มงาน และบุคลากรสำนักกรรมาธิการ ๑ ได้ร่วมกิจกรรมแลกเปลี่ยนเรียนรู้เศรษฐกิจพอเพียง 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color w:val="000000"/>
                <w:sz w:val="28"/>
                <w:sz w:val="28"/>
              </w:rPr>
              <w:t>การจัดทำสเปรย์ไล่ยุงจากสมุนไพรธรรมชาติ ในวันศุกร์ที่ ๘ มีนาคม ๒๕๖๗ เวลา ๐๙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๐๐ นาฬิกา ณ ห้องประชุม สำนักกรรมาธิการ ๑ และผ่านสื่อสื่ออิเล็กทรอนิกส์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โดยบุคลากรสำนักกรรมาธิการ ๑ </w:t>
            </w:r>
            <w:r>
              <w:rPr>
                <w:color w:val="000000"/>
                <w:sz w:val="28"/>
                <w:sz w:val="28"/>
              </w:rPr>
              <w:t xml:space="preserve">เข้าร่วมกิจกรรม </w:t>
            </w:r>
            <w:r>
              <w:rPr>
                <w:color w:val="000000"/>
                <w:sz w:val="28"/>
                <w:sz w:val="28"/>
              </w:rPr>
              <w:t>จำนวน ๑๑๐ คน คิดเป็นร้อยละ ๑๐๐ ได้ร่วมกันรับฟัง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โดยมีผู้อำนวยการสำนักกรรมาธิการ ๑ และผู้แทนของสำนักกรรมาธิการลงมือปฏิบัติจัดทำสเปรย์ไล่ยุงจากสมุนไพรธรรมชาติ</w:t>
            </w:r>
          </w:p>
          <w:p>
            <w:pPr>
              <w:pStyle w:val="Normal"/>
              <w:spacing w:lineRule="auto" w:line="240"/>
              <w:ind w:right="-5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นักกรรมาธิการ ๑ ไดจัดกิจกรรมจิตอาสา</w:t>
            </w:r>
            <w:r>
              <w:rPr>
                <w:color w:val="000000"/>
                <w:spacing w:val="-6"/>
                <w:sz w:val="28"/>
                <w:sz w:val="28"/>
              </w:rPr>
              <w:t>ท</w:t>
            </w:r>
            <w:r>
              <w:rPr>
                <w:color w:val="000000"/>
                <w:spacing w:val="-6"/>
                <w:sz w:val="28"/>
                <w:sz w:val="28"/>
              </w:rPr>
              <w:t>ำดี</w:t>
            </w:r>
            <w:r>
              <w:rPr>
                <w:color w:val="000000"/>
                <w:spacing w:val="-6"/>
                <w:sz w:val="28"/>
                <w:sz w:val="28"/>
              </w:rPr>
              <w:t>เพื่อชาติ ศาสน กษัตริย  พรอมทั้งได</w:t>
            </w:r>
            <w:r>
              <w:rPr>
                <w:color w:val="000000"/>
                <w:spacing w:val="-6"/>
                <w:sz w:val="28"/>
                <w:sz w:val="28"/>
              </w:rPr>
              <w:t>เข้าร่วม</w:t>
            </w:r>
            <w:r>
              <w:rPr>
                <w:color w:val="000000"/>
                <w:spacing w:val="-6"/>
                <w:sz w:val="28"/>
                <w:sz w:val="28"/>
              </w:rPr>
              <w:t>กิจกรรมจิตอาสาที่</w:t>
            </w:r>
            <w:r>
              <w:rPr>
                <w:color w:val="000000"/>
                <w:spacing w:val="-6"/>
                <w:sz w:val="28"/>
                <w:sz w:val="28"/>
              </w:rPr>
              <w:t>ดำเนินการ</w:t>
            </w:r>
            <w:r>
              <w:rPr>
                <w:color w:val="000000"/>
                <w:sz w:val="28"/>
                <w:sz w:val="28"/>
              </w:rPr>
              <w:t xml:space="preserve">โดย </w:t>
            </w:r>
            <w:r>
              <w:rPr>
                <w:color w:val="000000"/>
                <w:sz w:val="28"/>
                <w:sz w:val="28"/>
              </w:rPr>
              <w:t>สำนักงาน</w:t>
            </w:r>
            <w:r>
              <w:rPr>
                <w:color w:val="000000"/>
                <w:sz w:val="28"/>
                <w:sz w:val="28"/>
              </w:rPr>
              <w:t xml:space="preserve">เลขาธิการวุฒิสภา ดังนี้ </w:t>
            </w:r>
          </w:p>
          <w:p>
            <w:pPr>
              <w:pStyle w:val="Normal"/>
              <w:spacing w:lineRule="auto" w:line="240"/>
              <w:ind w:right="-56" w:hanging="0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สำนักกรรมาธิการ ๑ เข้าร่วมกิจกรรมจิตอาสาท</w:t>
            </w:r>
            <w:r>
              <w:rPr>
                <w:color w:val="000000"/>
                <w:sz w:val="28"/>
                <w:sz w:val="28"/>
              </w:rPr>
              <w:t>ำดี</w:t>
            </w:r>
            <w:r>
              <w:rPr>
                <w:color w:val="000000"/>
                <w:sz w:val="28"/>
                <w:sz w:val="28"/>
              </w:rPr>
              <w:t xml:space="preserve"> เพื่อชาติ ศาสน กษัตริย ในวันพฤหัสบดีที่ ๑๕ กุมภาพันธ์ ๒๕๖๗ ณ โรงเรียนวัดท้าวอู่ทอง อำเภอบ้านแพรก จังหวัดพระนครศรีอยุธยา  ผู้แทนสำนักกรรมาธิการ ๑ เข้าร่วมกิจกรรมจิตอาสาทำความดีเพื่อชาติ ศาสน์ กษัตริย์ โดยร่วมปลูกต้นรวงผึ้งพรรณไม้ประจำพระองค์ รัชกาลที่ ๑๐ ณ บริเวณพื้นที่ในโรงเรียนวัดท้าวอู่ทอง พร้อมร่วมเลี้ยงอาหารกลางวันแก่นักเรียน เพื่อถวายเป็นพระราชกุศลแด่พระราบสมเด็จพระเจ้าอยู่หัว </w:t>
            </w:r>
          </w:p>
          <w:p>
            <w:pPr>
              <w:pStyle w:val="Normal"/>
              <w:spacing w:lineRule="auto" w:line="240"/>
              <w:ind w:firstLine="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สำนักกรรมาธิการ ๑ เข้าร่วมกิจกรรมจิตอาสาท</w:t>
            </w:r>
            <w:r>
              <w:rPr>
                <w:color w:val="000000"/>
                <w:sz w:val="28"/>
                <w:sz w:val="28"/>
              </w:rPr>
              <w:t>ำดี</w:t>
            </w:r>
            <w:r>
              <w:rPr>
                <w:color w:val="000000"/>
                <w:sz w:val="28"/>
                <w:sz w:val="28"/>
              </w:rPr>
              <w:t xml:space="preserve"> เพื่อชาติ ศาสน กษัตริย </w:t>
            </w:r>
            <w:r>
              <w:rPr>
                <w:color w:val="000000"/>
                <w:spacing w:val="-6"/>
                <w:sz w:val="28"/>
                <w:sz w:val="28"/>
              </w:rPr>
              <w:t>ในวันที่ ๔ ธันวาคม ๒๕๖๖ เวลา ๑๐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๐๐ น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ณ โรงเรียนบ้านซับบอน</w:t>
            </w:r>
            <w:r>
              <w:rPr>
                <w:color w:val="000000"/>
                <w:sz w:val="28"/>
                <w:sz w:val="28"/>
              </w:rPr>
              <w:t xml:space="preserve"> อำเภอแก่งคอย จังหวัดสระบุรี ผู้แทนสำนักกรรมาธิการ ๑ ในสังกัดเข้าร่วมในกิจกรรมโครงการจิตอาสาเพื่อสังคม วุฒิสภ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จัดกิจกรรมจิตอาสา </w:t>
            </w:r>
            <w:r>
              <w:rPr>
                <w:color w:val="000000"/>
                <w:sz w:val="28"/>
              </w:rPr>
              <w:t>"</w:t>
            </w:r>
            <w:r>
              <w:rPr>
                <w:color w:val="000000"/>
                <w:sz w:val="28"/>
                <w:sz w:val="28"/>
              </w:rPr>
              <w:t>เราทำดี เพื่อชาติ ศาสน์ กษัตริย์</w:t>
            </w:r>
            <w:r>
              <w:rPr>
                <w:color w:val="000000"/>
                <w:sz w:val="28"/>
              </w:rPr>
              <w:t xml:space="preserve">"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ครั้งที่ ๔๒ </w:t>
            </w:r>
            <w:r>
              <w:rPr>
                <w:color w:val="000000"/>
                <w:sz w:val="28"/>
                <w:sz w:val="28"/>
              </w:rPr>
              <w:t>จัดกิจกรรมจิตอาสาพัฒนาโรงเรียนขนาดเล็ก ด้อยโอกาส โดยมีสมาชิกวุฒิสภา ผู้บริหาร และบุคลากรสำนักงานเลขาธิการวุฒิสภาเข้าร่วมกิจกรรม</w:t>
            </w:r>
          </w:p>
          <w:p>
            <w:pPr>
              <w:pStyle w:val="Normal"/>
              <w:spacing w:lineRule="auto" w:line="252" w:before="0" w:after="160"/>
              <w:ind w:firstLine="59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สำนักกรรมาธิการ ๑ เข้าร่วมกิจกรรมปฏิทินเก่าเราขอ “รักษ์เรา รักษ์โลก” วันศุกร์ที่ ๑ มีนาคม ๒๕๖๗ เวลา ๑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๑๕ นาฬิกา 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ณ ศูนย์เทคโนโลยีการศึกษา เพื่อคนตาบอด อำเภอปากเกร็ด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จังหวัดนนทบุรี สำนักกรรมาธิการ ๑</w:t>
            </w:r>
            <w:r>
              <w:rPr>
                <w:color w:val="333333"/>
                <w:sz w:val="28"/>
                <w:sz w:val="28"/>
                <w:shd w:fill="FFFFFF" w:val="clear"/>
              </w:rPr>
              <w:t> </w:t>
            </w:r>
            <w:r>
              <w:rPr>
                <w:color w:val="000000"/>
                <w:sz w:val="28"/>
                <w:sz w:val="28"/>
              </w:rPr>
              <w:t>มอบปฏิทินเก่า ณ มูลนิธิช่วยคนตาบอดแห่งประเทศไทย ในพระบรมราชินูปถัมภ์ ศูนย์เทคโนโลยีการศึกษาเพื่อคนตาบอด เพื่อประโยชน์ของผู้พิการทางสายตา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>้อยละ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๘๐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ของบุคลากร มีความตระหนักรู และม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จิตสาธารณะ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>้อยละ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๘๐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ของบุคลากร ที่</w:t>
            </w:r>
            <w:r>
              <w:rPr>
                <w:color w:val="000000"/>
                <w:spacing w:val="-6"/>
                <w:sz w:val="28"/>
                <w:sz w:val="28"/>
              </w:rPr>
              <w:t>เข้าร่วม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กิจกรรมไดทําประโยชน </w:t>
            </w:r>
            <w:r>
              <w:rPr>
                <w:color w:val="000000"/>
                <w:spacing w:val="-6"/>
                <w:sz w:val="28"/>
                <w:sz w:val="28"/>
              </w:rPr>
              <w:t>เพื่อส่วนรว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การดำเนินกิจกรรมจิตอาสาทำดีเพื่อชาติ ศาสน์ กษัตริย์ ของสำนักกรรมาธิการ ๑ 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 การเผยแพร่การดำเนินกิจกรรมและการเผยแพร่รา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่านช่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๓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จัดทำแผนบริหารความเสี่ยงด้านความโปร่งใสและป้องกันการทุจริต ประจำสำนัก โดยมีองค์ประกอบตามบริบทของแต่ละสำนัก อาท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ิติการบริหาร บุคคล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ิติการบริหาร</w:t>
            </w:r>
            <w:r>
              <w:rPr>
                <w:color w:val="000000"/>
                <w:sz w:val="28"/>
                <w:sz w:val="28"/>
              </w:rPr>
              <w:t>ทรัพย์สินทา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rFonts w:eastAsia="TH SarabunPSK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 xml:space="preserve">ราชการ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ิติการบริหารจัดการโครง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ิติการ</w:t>
            </w:r>
            <w:r>
              <w:rPr>
                <w:color w:val="000000"/>
                <w:sz w:val="28"/>
                <w:sz w:val="28"/>
              </w:rPr>
              <w:t>เบิกจ่ายเบี้ยประชุ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ิติการจัดซื้อ</w:t>
            </w:r>
            <w:r>
              <w:rPr>
                <w:color w:val="000000"/>
                <w:sz w:val="28"/>
                <w:sz w:val="28"/>
              </w:rPr>
              <w:t>จัดจ้า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ำนักกรรมาธิการ ๑ มีการจั</w:t>
            </w:r>
            <w:r>
              <w:rPr>
                <w:color w:val="000000"/>
                <w:sz w:val="28"/>
                <w:sz w:val="28"/>
              </w:rPr>
              <w:t>ดทำ</w:t>
            </w:r>
            <w:r>
              <w:rPr>
                <w:color w:val="000000"/>
                <w:sz w:val="28"/>
                <w:sz w:val="28"/>
              </w:rPr>
              <w:t xml:space="preserve">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ด้านความโปร่งใสและป้อง</w:t>
            </w:r>
            <w:r>
              <w:rPr>
                <w:color w:val="000000"/>
                <w:sz w:val="28"/>
                <w:sz w:val="28"/>
              </w:rPr>
              <w:t xml:space="preserve">กันการทุจริต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ของสำนักกรรมาธิการ ๑ ประจําปงบประมาณ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โดยการ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>ความเสี่ย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แนวทางใน</w:t>
            </w:r>
            <w:r>
              <w:rPr>
                <w:color w:val="000000"/>
                <w:sz w:val="28"/>
                <w:sz w:val="28"/>
              </w:rPr>
              <w:t>การป้องกัน</w:t>
            </w:r>
            <w:r>
              <w:rPr>
                <w:color w:val="000000"/>
                <w:sz w:val="28"/>
                <w:sz w:val="28"/>
              </w:rPr>
              <w:t>ความเสี่ยงที่อาจ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ป็นเหตุให้</w:t>
            </w:r>
            <w:r>
              <w:rPr>
                <w:color w:val="000000"/>
                <w:sz w:val="28"/>
                <w:sz w:val="28"/>
              </w:rPr>
              <w:t>เกิดการทุจริต  โดยมีกระบวนการ ดังนี้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คณะทำงานขับเคลื่อน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จิตพอเพีย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ต้านทุจริต  ส่งเสริมคุณธรรมและความโปร่งใส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สำนักกรรมาธิการ ๑ ประจำปีงบประมาณ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พ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ศ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๒๕๖๗  มอบหมาย</w:t>
            </w:r>
            <w:r>
              <w:rPr>
                <w:color w:val="000000"/>
                <w:spacing w:val="-6"/>
                <w:sz w:val="28"/>
                <w:sz w:val="28"/>
              </w:rPr>
              <w:t>ให้คณะทำงานด้านแผนงาน</w:t>
            </w:r>
            <w:r>
              <w:rPr>
                <w:color w:val="000000"/>
                <w:sz w:val="28"/>
                <w:sz w:val="28"/>
              </w:rPr>
              <w:t xml:space="preserve"> และติดตามประเมินผล </w:t>
            </w:r>
            <w:r>
              <w:rPr>
                <w:color w:val="000000"/>
                <w:sz w:val="28"/>
                <w:sz w:val="28"/>
              </w:rPr>
              <w:t>ในคณะทำงานขับเคลื่อนองค์กร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จิตพอเพีย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ตานทุจริตฯ </w:t>
            </w:r>
            <w:r>
              <w:rPr>
                <w:color w:val="000000"/>
                <w:sz w:val="28"/>
                <w:sz w:val="28"/>
              </w:rPr>
              <w:t>จัดทำแผนบริหารความเสี่ยงและป้องกัน</w:t>
            </w:r>
            <w:r>
              <w:rPr>
                <w:color w:val="000000"/>
                <w:sz w:val="28"/>
                <w:sz w:val="28"/>
              </w:rPr>
              <w:t>การทุจริตฯ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คณะ</w:t>
            </w:r>
            <w:r>
              <w:rPr>
                <w:color w:val="000000"/>
                <w:sz w:val="28"/>
                <w:sz w:val="28"/>
              </w:rPr>
              <w:t>ทำงานด้าน</w:t>
            </w:r>
            <w:r>
              <w:rPr>
                <w:color w:val="000000"/>
                <w:sz w:val="28"/>
                <w:sz w:val="28"/>
              </w:rPr>
              <w:t xml:space="preserve">แผนงานและติดตามประเมินผล </w:t>
            </w:r>
            <w:r>
              <w:rPr>
                <w:color w:val="000000"/>
                <w:sz w:val="28"/>
                <w:sz w:val="28"/>
              </w:rPr>
              <w:t>ในคณะทำงาน</w:t>
            </w:r>
            <w:r>
              <w:rPr>
                <w:color w:val="000000"/>
                <w:sz w:val="28"/>
                <w:sz w:val="28"/>
              </w:rPr>
              <w:t>ขับเคลื่อน</w:t>
            </w:r>
            <w:r>
              <w:rPr>
                <w:color w:val="000000"/>
                <w:sz w:val="28"/>
                <w:sz w:val="28"/>
              </w:rPr>
              <w:t>องค์กร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 xml:space="preserve">จิตพอเพียง </w:t>
            </w:r>
            <w:r>
              <w:rPr>
                <w:color w:val="000000"/>
                <w:sz w:val="28"/>
                <w:sz w:val="28"/>
              </w:rPr>
              <w:t>ต้าน</w:t>
            </w:r>
            <w:r>
              <w:rPr>
                <w:color w:val="000000"/>
                <w:sz w:val="28"/>
                <w:sz w:val="28"/>
              </w:rPr>
              <w:t>ทุจริตฯ ไดมีการประชุ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พื่อ</w:t>
            </w:r>
            <w:r>
              <w:rPr>
                <w:color w:val="000000"/>
                <w:sz w:val="28"/>
                <w:sz w:val="28"/>
              </w:rPr>
              <w:t>ยกร่าง</w:t>
            </w:r>
            <w:r>
              <w:rPr>
                <w:color w:val="000000"/>
                <w:sz w:val="28"/>
                <w:sz w:val="28"/>
              </w:rPr>
              <w:t xml:space="preserve"> แผนบริหารความ</w:t>
            </w:r>
            <w:r>
              <w:rPr>
                <w:color w:val="000000"/>
                <w:sz w:val="28"/>
                <w:sz w:val="28"/>
              </w:rPr>
              <w:t>เสี่ยงด้านความโปร่งใสและป้องกัน</w:t>
            </w:r>
            <w:r>
              <w:rPr>
                <w:color w:val="000000"/>
                <w:sz w:val="28"/>
                <w:sz w:val="28"/>
              </w:rPr>
              <w:t>การทุจริตฯ ในคราวการประชุม ครั้งที่ ๑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๒๕๖๗  เมื่อวันพฤหัสบดีที่ ๒๗ ตุลาคม ๒๕๖๖ โดยไดมีการ</w:t>
            </w:r>
            <w:r>
              <w:rPr>
                <w:color w:val="000000"/>
                <w:sz w:val="28"/>
                <w:sz w:val="28"/>
              </w:rPr>
              <w:t>กำหนด</w:t>
            </w:r>
            <w:r>
              <w:rPr>
                <w:color w:val="000000"/>
                <w:sz w:val="28"/>
                <w:sz w:val="28"/>
              </w:rPr>
              <w:t xml:space="preserve">ประเด็นความเสี่ยง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จำนวน</w:t>
            </w:r>
            <w:r>
              <w:rPr>
                <w:color w:val="000000"/>
                <w:sz w:val="28"/>
                <w:sz w:val="28"/>
              </w:rPr>
              <w:t xml:space="preserve"> ๖ มิติ ตามบริบทของสำนักกรรมาธิการ ๑และที่</w:t>
            </w:r>
            <w:r>
              <w:rPr>
                <w:color w:val="000000"/>
                <w:sz w:val="28"/>
                <w:sz w:val="28"/>
              </w:rPr>
              <w:t>กำหนดไว้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นแผนบูรณากา</w:t>
            </w:r>
            <w:r>
              <w:rPr>
                <w:color w:val="000000"/>
                <w:sz w:val="28"/>
                <w:sz w:val="28"/>
              </w:rPr>
              <w:t>รส้งเสริม</w:t>
            </w:r>
            <w:r>
              <w:rPr>
                <w:color w:val="000000"/>
                <w:sz w:val="28"/>
                <w:sz w:val="28"/>
              </w:rPr>
              <w:t xml:space="preserve"> สนับสนุน  </w:t>
            </w:r>
            <w:r>
              <w:rPr>
                <w:color w:val="000000"/>
                <w:sz w:val="28"/>
                <w:sz w:val="28"/>
              </w:rPr>
              <w:t>การดำเนินการด้</w:t>
            </w:r>
            <w:r>
              <w:rPr>
                <w:color w:val="000000"/>
                <w:sz w:val="28"/>
                <w:sz w:val="28"/>
              </w:rPr>
              <w:t xml:space="preserve">านคุณธรรม จริยธรรม </w:t>
            </w:r>
            <w:r>
              <w:rPr>
                <w:color w:val="000000"/>
                <w:sz w:val="28"/>
                <w:sz w:val="28"/>
              </w:rPr>
              <w:t>ความโปร่งใส</w:t>
            </w:r>
            <w:r>
              <w:rPr>
                <w:color w:val="000000"/>
                <w:sz w:val="28"/>
                <w:sz w:val="28"/>
              </w:rPr>
              <w:t xml:space="preserve"> และปองกันการทุจริต ของ</w:t>
            </w:r>
            <w:r>
              <w:rPr>
                <w:color w:val="000000"/>
                <w:sz w:val="28"/>
                <w:sz w:val="28"/>
              </w:rPr>
              <w:t>สำนักงาน</w:t>
            </w:r>
            <w:r>
              <w:rPr>
                <w:color w:val="000000"/>
                <w:sz w:val="28"/>
                <w:sz w:val="28"/>
              </w:rPr>
              <w:t xml:space="preserve">เลขาธิการวุฒิสภา ประจําปงบประมาณ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ไดแก่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มิติการบริหารบุคคล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ทุกสํานัก</w:t>
            </w:r>
            <w:r>
              <w:rPr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มิติการบริหารทรัพยสินทางราชการ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ทุกสํานัก</w:t>
            </w:r>
            <w:r>
              <w:rPr>
                <w:color w:val="000000"/>
                <w:sz w:val="28"/>
              </w:rPr>
              <w:t xml:space="preserve">)     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มิติการบริหารจัดการโครงการ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มิติการเบิกจายเบี้ยประชุม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มิติการจัดซื้อจัดจาง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มิติการรักษาความลับทางราช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๑ มิติการบริหารบุคคล เปนการวิเคราะห ความเสี่ยงและแนวทา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นการปองกันความเสี่ยงที่อาจเปนเหตุใหขาราชการไมปฏิบัติตนอยู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ฎ ระเบียบ หรือวินัยขาราชการ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๒ มิติการบริหารทรัพยสินทางราชการเปนการวิเคราะหความเสี่ยงและแนวทางในการปองกัน ความเสี่ยงจากการนําทรัพยสินของรัฐ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ปใชในทางสวนตัว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>.</w:t>
            </w:r>
            <w:r>
              <w:rPr>
                <w:color w:val="000000"/>
                <w:spacing w:val="-6"/>
                <w:sz w:val="28"/>
                <w:sz w:val="28"/>
              </w:rPr>
              <w:t>๓ มิติการบริหารจัดการโครงการ เปนการวิเคราะห</w:t>
            </w:r>
            <w:r>
              <w:rPr>
                <w:color w:val="000000"/>
                <w:sz w:val="28"/>
                <w:sz w:val="28"/>
              </w:rPr>
              <w:t xml:space="preserve">ความเสี่ยงและแนวทางในการปองกัน การดําเนินโครงการที่ไมสอดคลองตามภารกิจ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สำนักกรรมาธิการ ๑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๔ มิติการเบิกจายเบี้ยประชุม เปนการวิเคราะหความเสี่ย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แนวทางในการปองกันความผิดพลาด จากการอําพรางหรื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กปดขอมูลของผูเบิกจาย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ผูนําจาย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๕ มิติการจัดซื้อจัดจาง เปนการวิเคราะหความเสี่ยงและแนวทางในการปองกันการเอื้อประโยชนตอคูสัญญาบางราย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๖ มิติการรักษาความลับทางราชการเปนการวิเคราะหความเสี่ยงและแนวทางในการปองกัน การรั่วไหลของขอมูลไปสูบุคคลภายนอก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กาศใชแผนบริหารความเสี่ยงดานความโปรงใส และปองกันการทุจริตของสํานักกฎหมาย ประจําป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อมทั้งเผยแพรประชาสัมพันธผานชองทางที่กําหนด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แอปพลิเคชันไลนของสํานักกฎหมาย  และของชมรม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สํานักงานเลขาธิการวุฒิสภา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เพจเฟซบุกสํานักกฎหมาย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ระบบอินทราเน็ตของสํานักกฎหมาย 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ระบบสารบรรณอิเล็กทรอนิกส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เพจเฟซบุก คุณธรรม ขาราชการ สว</w:t>
            </w:r>
            <w:r>
              <w:rPr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pacing w:val="-4"/>
                <w:sz w:val="28"/>
                <w:sz w:val="28"/>
              </w:rPr>
              <w:t>๖</w:t>
            </w:r>
            <w:r>
              <w:rPr>
                <w:color w:val="000000"/>
                <w:spacing w:val="-4"/>
                <w:sz w:val="28"/>
              </w:rPr>
              <w:t xml:space="preserve">) 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เพจเฟซบุก ชมรม </w:t>
            </w:r>
            <w:r>
              <w:rPr>
                <w:color w:val="000000"/>
                <w:spacing w:val="-4"/>
                <w:sz w:val="28"/>
              </w:rPr>
              <w:t xml:space="preserve">STRONG </w:t>
            </w:r>
            <w:r>
              <w:rPr>
                <w:color w:val="000000"/>
                <w:spacing w:val="-4"/>
                <w:sz w:val="28"/>
                <w:sz w:val="28"/>
              </w:rPr>
              <w:t>จิตพอเพียง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</w:rPr>
              <w:t>ตานทุจริต ขาราชการ สว</w:t>
            </w:r>
            <w:r>
              <w:rPr>
                <w:color w:val="000000"/>
                <w:spacing w:val="-4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มีการแสดงถึ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การวิเคร</w:t>
            </w:r>
            <w:r>
              <w:rPr>
                <w:color w:val="000000"/>
                <w:spacing w:val="-6"/>
                <w:sz w:val="28"/>
                <w:sz w:val="28"/>
              </w:rPr>
              <w:t>าะห์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ความเสี่ย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ของสํานัก</w:t>
            </w:r>
            <w:r>
              <w:rPr>
                <w:color w:val="000000"/>
                <w:spacing w:val="-6"/>
                <w:sz w:val="28"/>
              </w:rPr>
              <w:t>/</w:t>
            </w:r>
            <w:r>
              <w:rPr>
                <w:color w:val="000000"/>
                <w:spacing w:val="-6"/>
                <w:sz w:val="28"/>
                <w:sz w:val="28"/>
              </w:rPr>
              <w:t>กลุมตรว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ผนบริหารความเสี่ยงด้านความโปร่งใส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และป้องกันการทุจริตประจำ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จำนวน ๑ ฉบับ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อย่างน้อยต้องมีองค์ประกอบมิติการบริหารบุคคล และมิติการบริหารทรัพยากรของทางราชการ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ผนบริหารความเสี่ยงดา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โปร่งใสและป้องกัน</w:t>
            </w:r>
            <w:r>
              <w:rPr>
                <w:sz w:val="28"/>
                <w:sz w:val="28"/>
              </w:rPr>
              <w:t xml:space="preserve">การทุจริต 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ประจําป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รายงานกระบว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ัดทําแผนบริหาร ความเสี่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ดานความโปรงใสและปองกัน</w:t>
            </w:r>
            <w:r>
              <w:rPr>
                <w:sz w:val="28"/>
              </w:rPr>
              <w:br/>
            </w:r>
            <w:r>
              <w:rPr>
                <w:spacing w:val="-4"/>
                <w:sz w:val="28"/>
                <w:sz w:val="28"/>
              </w:rPr>
              <w:t>การทุจริต ของสำนักกรรมาธิการ ๑</w:t>
            </w:r>
            <w:r>
              <w:rPr>
                <w:sz w:val="28"/>
                <w:sz w:val="28"/>
              </w:rPr>
              <w:t xml:space="preserve">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ผนบริหารความเส่ียงฯ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ผานชองทางที่กํา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๔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ยกย่องเชิดชู กลุ่มงาน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สำนัก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หนวยงาน ที่มีผลงานด้านคุณธรรม และความโปร่งใ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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คณะทํางานสงเสริม สนับสนุน การดําเนินการดานคุณธรรมและความโปรงใส ของสวนราชการ สังกัดรัฐสภา 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ระจําปงบประมาณ 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  <w:r>
              <w:rPr>
                <w:color w:val="000000"/>
                <w:sz w:val="28"/>
                <w:sz w:val="28"/>
              </w:rPr>
              <w:t>ร่วมกับ</w:t>
            </w:r>
            <w:r>
              <w:rPr>
                <w:color w:val="000000"/>
                <w:sz w:val="28"/>
                <w:sz w:val="28"/>
              </w:rPr>
              <w:t>คณะทํางา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ดานการจัดกิจกรรมสงเสริมคุณธรรม จริยธรรม  และการคัดเลือก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าราชการผูมีคุณธรรมและจริยธรรม ดีเดน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ในคณะทํางานขับเคลื่อน องคกร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จิตพอเพียงตานทุจริตฯ ของสำนักกรรมาธิการ ๑ จัดกิจกรรมยกยองเชิดชูกลุมงานตน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ดานคุณธรรมและจริยธรรมของสำนักกรรมาธิการ ๑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ําป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มีการดําเนินการ ดังต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คณะทํางานดานการจัดกิจกรรมสงเสริมคุณธรรม จริยธรรม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การคัดเลือกขาราชการฯ ไดมีการประชุม ยกรางหลักเกณฑ</w:t>
            </w:r>
            <w:r>
              <w:rPr>
                <w:color w:val="000000"/>
                <w:sz w:val="28"/>
              </w:rPr>
              <w:br/>
              <w:t></w:t>
            </w:r>
            <w:r>
              <w:rPr>
                <w:color w:val="000000"/>
                <w:sz w:val="28"/>
                <w:sz w:val="28"/>
              </w:rPr>
              <w:t>และวิธีการคัดเลือกกลุมงานตนแบบ ดานคุณธรรมและจริย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สำนักกรรมาธิการ ๑ ประจําป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มีหลักเกณฑ ในการคัดเลือก ๔ ขอ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๑ การมุงผลสัมฤทธิ์ของงาน และความรับผิดชอบตอหนาที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๒ การรวมกิจกรรมจิตอาสาที่สํานักงาน เลขาธิการวุฒิสภาจั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๓ มาทำงานสาย เริ่มงานการตักเตือนจากผบก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ของกลุ่ม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๔ การแตงเครื่องแบบขา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คณะทํางานดานการจัดกิจกรรมสงเสริมคุณธรรม จริยธรรม และการคัดเลือกขาราชการฯ ประกาศหลักเกณฑดังกลาวใหทราบโดยทั่วกันผานระบบ สารบรรณอิเล็กทรอนิกส แอปพลิเคชันไลน ของสำนักกรรมาธิการ และแอปพลิเคชันไลน ของชมรม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สํานักงานเลขาธิการวุฒิ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ตรวจสอบขอมูลของกลุมงานที่จะไดรับการคัดเลื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พิจารณาคัดเลือกกลุมงานตนแบบและเสนอ ผลการพิจารณ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ตอผูอํานวยการสํานัก เพื่อใหความเห็น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คณะทํางานดานการจัดกิจกรรมสงเสริมคุณธรรมจริยธรรม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การคัดเลือกขาราชการฯ ประกาศผล การคัดเลือกกลุมงา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ตนแบบดานคุณธรรม และจริยธรรมของสำนักรรมาธิการ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ประจําป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ใหทราบเปนการทั่วไป โดยกลุมงานที่ไดรับ การคัดเลือก คือ กลุมงานคณะกรรมาธิการพลัง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ผูอํานวยการสํานักกฎหมายมอบเกียรติบัตรใหแก่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ลุมงานคณะกรรมาธิการพลังงาน ในวันที่ ๑๘ มีนาคม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กาศยกยองเชิดชูกลุมงานตนแบบ ดานคุณธรรมและจริยธรรมของสำนักกรรมาธิการ ๑ ประจําป 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๒๕๖๗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านชองทางตาง ๆ ที่กํา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มีการจัดกิจกรรม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ความรู้ความเข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ในการขับเคลื่อนองคกรคุณธรรมตนแบ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หลักฐานการเผยแพรการดําเนิน กิจกรรมและการเผยแพร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รายงานผานชองทางที่กํา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คลินิกคุณ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อยละ ๑๐๐</w:t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 w:val="28"/>
              </w:rPr>
              <w:t>เมื่อวันศุกร์ที่ ๑๒ มกราคม ๒๕๖๗ เวลา ๐๙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๓๐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sz w:val="28"/>
              </w:rPr>
              <w:t>๑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๐๐ นาฬิกา ณ ห้องประชุมสำนักกรรมาธิการ ๑ ชั้น ๓ อาคารรัฐสภาสำนักพัฒนาทรัพยากรบุคคล นำโดย นางสาววรณธร หงส์จรรยา นักทรัพยากรบุคคลชำนาญการ และ</w:t>
            </w:r>
            <w:r>
              <w:rPr>
                <w:color w:val="000000"/>
                <w:spacing w:val="-6"/>
                <w:sz w:val="28"/>
                <w:sz w:val="28"/>
              </w:rPr>
              <w:t>นางสาวสุนันท์ จันทร์ขวัญ นักทรัพยากรบุคคลชำนาญการ กลุ่มงานส่งเสริมคุณธรรมและจริยธรรม</w:t>
            </w:r>
            <w:r>
              <w:rPr>
                <w:color w:val="000000"/>
                <w:sz w:val="28"/>
                <w:sz w:val="28"/>
              </w:rPr>
              <w:t xml:space="preserve"> เข้าร่วมกิจกรรมคลินิกคุณธรรม โดยให้คำปรึกษาและสร้างความเข้าใจในการดำเนินการตามแผนบูรณาการส่งเสริม สนับสนุน การดำเนินกา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ด้านคุณธรรม จริยธรรม ความโปร่งใสและป้องกันการทุจริตของสำนักงานเลขาธิการวุฒิสภา ประจำปีงบประมาณ พ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ศ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๒๕๖๗ สำหรับสำนั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 xml:space="preserve">กลุ่มตรวจสอบภายใน รวมทั้งการลงข้อมูลใน </w:t>
            </w:r>
            <w:r>
              <w:rPr>
                <w:color w:val="000000"/>
                <w:sz w:val="28"/>
              </w:rPr>
              <w:t>website:  moral.senate.go.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sz w:val="28"/>
              </w:rPr>
              <w:t>ทั้งนี้ สำนักกรรมาธิการ ๑ มีตัวแทนคณะทำงานส่งเสริม สนับสนุน การดำเนินการด้านคุณธรรม จริยธรรม ความโปร่งใสของสำนักกรรมาธิการ ๑ เข้าร่วมในการประชุมดังกล่าว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มีการจัดกิจกรรม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ความรู้ความเข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ในการขับเคลื่อนองคกรคุณธรรมตนแบ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หลักฐาน การเผยแพรการดําเนิน กิจกรรมและการเผยแพร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รายงานผานชองทางที่กํา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๖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รณรงค์บุคลากรปฏิบัติตามวิน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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ำนักกรรมาธิการ ๑ ไดจัดกิจกรรมรณรงค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หบุคลากร ปฏิบัติตามวินัย ดังนี้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sz w:val="28"/>
              </w:rPr>
              <w:t>นางยุวดี  รูปขจร ผู้อำนวยการสำนักกรรมาธิการ ๑ และพร้อมด้วยผู้บังคับบัญช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ลุ่มงาน รักษาการแผนผบก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ละบุคลากรสำนักกรรมาธิการ ๑ ได้ร่วมเดินรณรงค์ในกิจกรรมรณรงค์ให้บุคลากรปฏิบัติตามวินัยในวันจันทร์ที่ ๑๑ มีนาคม ๒๕๖๗ ณ สำนักกรรมาธิการ ๑ โดยการเดินรณรงค์ดังกล่าวได้นำหลักคุณธรรมเป้าหมาย ๕ ประการ คือพอเพียง วินัย สุจริต จิตอาสา กตัญญู ซึ่งบุคลากรพึงมีในการปฏิบัติงานและสร้างเสริมความเข้าใจในหลักการมีวินัยให้ตนเองในการใช้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 xml:space="preserve">มีการจัดกิจกรรม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ความรู้ความเข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ในเรื่องวินั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รายงานการดำเนินกิจกรรมรณรงค์ให้บุคลากรปฏิบัติตามวินัย ของสำนักกรรมาธิการ ๑ สำนักงานเลขาธิการวุฒิสภา ประจำปีงบประมาณ ๒๕๖๗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หลักฐานการเผยแพรการดำเนินกิจกรรมและการเผยแพร รายงานผานชองทาง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๑๗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กิจกรรมขับเคลื่อนองค์กรคุณธรรมมิติวัฒน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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ตามที่สํานักงานเลขาธิการวุฒิสภาจัดโครงการสงเสริม การขับเคลื่อนองคกรคุณธรรมตนแบบมิติเชิงวัฒนธรรม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ประเพณีลอยกระทง</w:t>
            </w:r>
            <w:r>
              <w:rPr>
                <w:color w:val="000000"/>
                <w:sz w:val="28"/>
              </w:rPr>
              <w:t xml:space="preserve">) </w:t>
              <w:br/>
            </w:r>
            <w:r>
              <w:rPr>
                <w:color w:val="000000"/>
                <w:sz w:val="28"/>
                <w:sz w:val="28"/>
              </w:rPr>
              <w:t>เมื่อวันจันทรที่ ๒๗ พฤศจิกายน ๒๕๖๖ โดยมีวัตถุประสงคเพื่อเสริมสรางความรูรัก สามัคคีและฟนฟูจิตสาธารณะในการตระหนักถึ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ุณคา ของลํานํ้าธรรมชาติตามประเพณีวัฒนธรรมไทย นั้น สำนักกรรมาธิการ ๑ ไดเขารวมกิจกรรมตาง ๆ ดังนี้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การประกวดนางนพมาศ 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color w:val="000000"/>
                <w:sz w:val="28"/>
                <w:sz w:val="28"/>
              </w:rPr>
              <w:t xml:space="preserve">ทูตแหงความดีสำนั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ไดสงตัวแทนเขารวมประกวด นางนพมาศ 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color w:val="000000"/>
                <w:sz w:val="28"/>
                <w:sz w:val="28"/>
              </w:rPr>
              <w:t>ทูตแหงความดี คือ นางชญาดา  นิลสุวรรณ วิทยากรปฏิบัติการ กลุ่มงานคณะกรรมาธิการพลังงาน โดยไดป้ายรณรงค์คำขวัญ เพื่อรณรงค์การทำความดีในหัวข้อ “ยืดมั่นในคุณธรรม กรรมาธิการ ๑ ร่วมใจ สุจริตโปร่งใส มุ่งมั่นเป้นข้าราชการที่ดี” จากเลขาธิการวุฒิสภา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การประกวดกระทง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ำนักกรรมาธิการ ๑ เขารวมประกวดกระทงคุณธรรม “องค์กรแห่งความดี ด้วยความสามัคคีขิงชาวกรรมาธิการ ๑” เป็นการสืบสานวัฒนธรรมไทย ที่เล่าผ่านองค์กรคุณธรรมต้นแบบในวัสดุกระทงรักษ์โลกด้วยงานแกะสลักผั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ผลไม้ และการประดิษฐ์กระทงจากใบตอง ต้นกล้วย ดอกบัว ดอกรัก สะท้อนถึงความพอเพียงด้านวัสดุธรรมชาติในความประณีตของกระทงสำนักกรรมาธิการ ๑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rFonts w:eastAsia="TH SarabunPS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การประกวดขบวนคุณธรร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ำนักกรรมาธิการ ๑ รวมประกวดขบวนคุณธรรม นําโดย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างยุวดี  รูปขจร  ผูอํานวยการ สำนักกรรมาธิการ ๑ ผูบังคับบัญชากลุมงา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ทั้ง ๔ กลุมงาน พรอมดวยบุคลากรของสํา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รวมจัดกิจกรรม ที่แสดงถึงประเพณีวัฒนธรรมอันดีงามของไทย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คือ  การรําไทย พรอมทั้งการแตงกายดวยชุดผาไทย นอกจากนี้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ยังไดมีการจัดทําปายรณรงคสงเสริมคุณธรรม และความโปรงใส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ในขบวน ไดแก พอเพียง วินัย สุจริต จิตอาสา และการรณรงคเพื่อขับเคลื่อนสํานักงานเลขาธิการวุฒิสภาเปนสํานักงานสีเขียว ทั้งนี้ สํานักกฎหมายมีการสงบุคลากรเขารวมกิจกรรม ตามสัดสวนที่สํานักงานเลขาธิการวุฒิสภากําหนด  </w:t>
            </w:r>
            <w:r>
              <w:rPr>
                <w:color w:val="000000"/>
                <w:sz w:val="28"/>
                <w:sz w:val="28"/>
              </w:rPr>
              <w:t>คิดเป็นร้อยละ</w:t>
            </w:r>
            <w:r>
              <w:rPr>
                <w:color w:val="000000"/>
                <w:sz w:val="28"/>
                <w:sz w:val="28"/>
              </w:rPr>
              <w:t xml:space="preserve"> ๑๐๐ และภายหลังจากเสร็จสิ้นกิจกรรมแลว คณะทํางานขับเคลื่อนองคกร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 xml:space="preserve">จิตพอเพียง ตานทุจริตฯ ของสำนักกรรมาธิการ ๑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ดมีการจัดทํ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“รายงานสรุปผลการดำเนินงาน โครงการส่งเสริมการขับเคลื่อนองค์กรคุณธรรมต้นแบบด้วยมิติเชิงวัฒนธรรม เพื่อเผยแพรใหบุคลากรของสำนักกรรมาธิการ ๑ ไดรับทราบ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อมทั้งเผยแพรผานชองทางที่กําหนด ดังนี้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แอปพลิเคชันไลนของชมรม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>สํานักงานเลขาธิการวุฒิสภา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เพจเฟซบุกสํานักกฎหมาย </w:t>
            </w:r>
          </w:p>
          <w:p>
            <w:pPr>
              <w:pStyle w:val="Normal"/>
              <w:spacing w:lineRule="auto" w:line="252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เพจเฟซบุก คุณธรรม ขาราชการ สว</w:t>
            </w:r>
            <w:r>
              <w:rPr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 xml:space="preserve">เพจเฟซบุก ชมรม </w:t>
            </w:r>
            <w:r>
              <w:rPr>
                <w:color w:val="000000"/>
                <w:sz w:val="28"/>
              </w:rPr>
              <w:t xml:space="preserve">STRONG </w:t>
            </w:r>
            <w:r>
              <w:rPr>
                <w:color w:val="000000"/>
                <w:sz w:val="28"/>
                <w:sz w:val="28"/>
              </w:rPr>
              <w:t xml:space="preserve">จิตพอเพียงตานทุจริต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าราชการ สว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ร้อยละ ๙๐ ของบุคลากรกลุ่มเป้าหมาย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การนำความรู้ ไปประยุกต์ใช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ผล การดำเนินงานกิจกรรมส่งเสริมการปฏิบัติ ตามหลักศาสนา 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การดำเนินกิจกรรมและการเผยแพร่รายงานผ่านช่องทาง 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๑๘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ิจกรรมขับเคลื่อนองค์กรคุณธรรมต้นแบบตามวิถีกตัญญ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Cs/>
                <w:color w:val="00B05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คณะทำงานขับเคลื่อ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องคกร </w:t>
            </w:r>
            <w:r>
              <w:rPr>
                <w:sz w:val="28"/>
              </w:rPr>
              <w:t>Str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 จริย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ความโปร่งใสของสำนักกรรมาธิการ ๑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จัดกิจกรรมเพื่อสร้างจิตสำนึกให้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ำนักกรรมาธิการ ๑ มีความกตัญญูและอนุรักษ์ สืบสานประเพณีสงกรานต์ที่ทรงคุณค่า ได้แก่ “กิจกรรมสืบสานมรดกโลกภูมิปัญญาทางวัฒนธรรม” เมื่อวันพุธที่ ๑๐ เมษายน ๒๕๖๗ เวลา ๐๖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๓๐ นาฬิกา ณ บริเวณริมฝั่งแม่น้ำเจ้าพระยา อาคารรัฐสภา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ว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ู้อำนวยการสำนักกรรมาธิการ ๑ พร้อมด้วย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ำนักกรรมาธิการ ๑ ได้ใส่บาตรพระสงฆ์ จำนวน ๙ รูป ปล่อยปลาหน้าเขียง สรงน้ำพระพุทธรูป การละเล่นทางวัฒ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ุคลากรสำนักกรรมาธิการ ๑ ให้ความร่วมมือในการจัดเตรียมอุปกรณ์สำหรับเดินขบวนวัฒนธรรม ซึ่งสำท้อนถึงความสามัคคี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มีจิตอาสาภายในสำนัก  ทั้งนี้ สำนักกรรมาธิการ ๑ ได้รับรางวัลชนะเลิศจาก “การประกวดขบวนสืบสานวัฒนธรรมไทยสู่มรดกโลก” สำนักงานเลขาธิการวุฒิสภา ประจำปี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ุคลากรสำนักกรรมาธิการ ๑ ร่วมรดน้ำขอพรแสดงความกตัญญูต่อเลขาธิการวุฒิสภาและรองเลขาธิการวุฒิสภา เนื่องในวันสงกรานต์ประเพณีปีใหม่ไทยซึ่งสะท้อนให้เห็นการอนุรักษ์ซึ่งประเพณีอันดีงานและแสดงออกถึงความกตัญญ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้อยละ ๘๐ ของบุคลากร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้อยละ ๘๐ ของบุคลากร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ข้าร่วมกิจกรรมบุคลากรมีความรู้รักสามัคคีและมีพฤติกรรมกตัญญ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ายงานสรุปผล เรื่อง  สรุปผลการ</w:t>
            </w:r>
            <w:r>
              <w:rPr>
                <w:sz w:val="28"/>
                <w:sz w:val="28"/>
              </w:rPr>
              <w:t>ดำเนิน</w:t>
            </w:r>
            <w:r>
              <w:rPr>
                <w:sz w:val="28"/>
                <w:sz w:val="28"/>
              </w:rPr>
              <w:t>กิจกรรมการขับเคลื่อนองคกรคุณธรรมตนแบบตามวิถีกตัญู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กิจกรรมสืบสานมรดกโลกภูมิปัญญาทางวัฒ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สงกรานต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นักงานเลขาธิการวุฒิสภ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๑๙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าร</w:t>
            </w:r>
            <w:r>
              <w:rPr>
                <w:b/>
                <w:b/>
                <w:bCs/>
                <w:color w:val="00B050"/>
                <w:spacing w:val="-6"/>
                <w:sz w:val="28"/>
                <w:sz w:val="28"/>
              </w:rPr>
              <w:t>จัดทำคลิปวิดีโอ เรื่อง กระบวนการสร้างองค์กรคุณธรรมต้นแบ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Cs/>
                <w:color w:val="00B05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</w:t>
            </w:r>
            <w:r>
              <w:rPr>
                <w:sz w:val="28"/>
                <w:sz w:val="28"/>
              </w:rPr>
              <w:t>คณะทำงานส่งเสริม สนับสนุนการดำเนินการด้านคุณธรรมจริยธรรมและความโปร่งใสของสำนักกรรมาธิการ ๑</w:t>
            </w:r>
            <w:r>
              <w:rPr>
                <w:sz w:val="28"/>
                <w:sz w:val="28"/>
              </w:rPr>
              <w:t xml:space="preserve"> ดำเนินการในส่ว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ำงานส่งเสริม สนับสนุนการดำเนินการด้านคุณธรรมจริยธรรมและความโปร่งใสของสำนักกรรมาธิการ ๑</w:t>
            </w:r>
            <w:r>
              <w:rPr>
                <w:sz w:val="28"/>
                <w:sz w:val="28"/>
              </w:rPr>
              <w:t xml:space="preserve"> ได้จัดทำ</w:t>
            </w:r>
            <w:r>
              <w:rPr>
                <w:sz w:val="28"/>
                <w:sz w:val="28"/>
              </w:rPr>
              <w:t>คลิปวีดีโอการขับเคลื่อนองค์กรคุณธรรมของสำนักกรรมาธิการ ๑</w:t>
            </w:r>
            <w:r>
              <w:rPr>
                <w:sz w:val="28"/>
                <w:sz w:val="28"/>
              </w:rPr>
              <w:t xml:space="preserve">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โดยมีสาระสำคัญครอบคลุมประเด็นคุณธรรมที่สำคัญที่ทำให้สำนักกรรมาธิการ ๑ ได้เป็นองค์กรคูณธรรมต้นแบบ ได้แก่ คุณธรรม ๕ ประการ ได้แก่ พอเพียง วินัย สุจริต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จิตอาสา กตัญญู สะท้อนถึงหลักธรรมทางศาสนา หลักปรัชญาเศรษฐกิจพอเพียง วิถีวัฒนธรรมไทย วัฒนธรรมองค์กร และค่านิยมส่วนราชการสังกัดรัฐสภา โดยได้เผยแพร่คลิปวีดีโอเมื่อวันอังคารที่ ๑๘ มิถุนายน ๒๕๖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คลิปวีดีโอ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จำนวน ๑ 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ารนำไปเผยแพร่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น้อย ๓ ช่องทา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คลิปวีดีโอการขับเคลื่อนองค์กรคุณธรรมของสำนักกรรมาธิการ ๑ </w:t>
            </w:r>
            <w:r>
              <w:rPr>
                <w:sz w:val="28"/>
                <w:sz w:val="28"/>
              </w:rPr>
              <w:t>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๐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ารสำรวจพฤติกรรมการปฏิบัติตามคุณธรรมเป้าหมายของสำนั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แบบส</w:t>
            </w:r>
            <w:r>
              <w:rPr>
                <w:sz w:val="28"/>
                <w:sz w:val="28"/>
              </w:rPr>
              <w:t>ำรวจ</w:t>
            </w:r>
            <w:r>
              <w:rPr>
                <w:sz w:val="28"/>
                <w:sz w:val="28"/>
              </w:rPr>
              <w:t>พฤติกรรมการปฏิบัติตามคุณธรรมเป้าหมาย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</w:t>
            </w:r>
            <w:r>
              <w:rPr>
                <w:sz w:val="28"/>
                <w:sz w:val="28"/>
              </w:rPr>
              <w:t xml:space="preserve">กรรมาธิการ ๑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โดยแบบ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ประกอบด้วย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่วนที่ ๑ ข้อมูลทั่วไป ส่วนที่ ๒ กา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พฤติกรรม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ามคุณธรรมเป้าหมาย ประกอบด้วย คุณธรรมด้านพอเพียง คุณธรรมด้านวินั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ุณธรรมด้านสุจริต คุณธรรมด้านจิตอาสา และคุณธรรมด้านกตัญญู ซึ่งมีระดับพฤติกรรม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ป็น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ุคลากรแสดงพฤติกรรมเป็นประจ</w:t>
            </w:r>
            <w:r>
              <w:rPr>
                <w:sz w:val="28"/>
                <w:sz w:val="28"/>
              </w:rPr>
              <w:t>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เป็นบางครั้ง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ุคลากรแสดงพฤติกรรมบาง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ไม่เคย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ุคลากรไม่แสดงพฤติกรรมนั้นเล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และให้บุคลากร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ารพิมพ์ตอบแบบ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พฤติก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ปฏิบัติตามคุณธรรมเป้าหมาย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งานเลขาวุฒิสภา โดยวิธีการ </w:t>
            </w:r>
            <w:r>
              <w:rPr>
                <w:sz w:val="28"/>
              </w:rPr>
              <w:t xml:space="preserve">Scan QR Code </w:t>
            </w:r>
            <w:r>
              <w:rPr>
                <w:sz w:val="28"/>
                <w:sz w:val="28"/>
              </w:rPr>
              <w:t>ผ่านระบบออนไล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Google From </w:t>
            </w:r>
            <w:r>
              <w:rPr>
                <w:sz w:val="28"/>
                <w:sz w:val="28"/>
              </w:rPr>
              <w:t xml:space="preserve">ระหว่างวันจันทร์ที่ ๑๐ มิถุนายน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วันอังคารที่ ๑๑ มิถุนายน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และความโปร่งใส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</w:t>
            </w:r>
            <w:r>
              <w:rPr>
                <w:sz w:val="28"/>
                <w:sz w:val="28"/>
              </w:rPr>
              <w:t>สำ</w:t>
            </w:r>
            <w:r>
              <w:rPr>
                <w:sz w:val="28"/>
                <w:sz w:val="28"/>
              </w:rPr>
              <w:t>นักงานเลขา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รวบรวมข้อมูลจากกา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พฤติกรรมการปฏิบัติตามคุณธรรมเป้าหมาย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ลสำรวจแสดงระดับพฤติกรรมการปฏิบัติตามคุณธรรมเป้าหมายของบุคลากรของสำนักกรรมาธิการ ๑ สำนักงานเลขาวุฒิสภา เปรียบเทียบระหว่าง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และ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๖ พบว่าบุคลากรของสำนักการพิมพ์ได้ปฏิบัติตามคุณธรรมเป้าหมายอย่างต่อเนื่อง โดยอยู่ในระดับพฤติกรรมที่ทำเป็น “ประจำ” เป็นไปตามแผนบูรณาการส่งเสริมสนับสนุน การดำเนินการด้านคุณธรรม จริยธรรม ความโปร่งใส และป้องกันการทุจริตของสำนักกรรมาธิการ ๑ สำนักงานเลขาวุฒิสภา ทั้งนี้ จากการปฏิบัติตามคุณธรรมเป้าหมายของสำนักกรรมาธิการ ๑ สำนักงานเลขาวุฒิสภา “พอเพียง วินัย สุจริต จิตอาสา กตัญญู” บุของสำนักกรรมาธิการ ๑ ยังได้น้อมนำหลักปรัชญาเศรษฐกิจพอเพียงมาปรับใช้ในการทำงานและชีวิตประจำวันจึงส่งผลให้การปฏิบัติงานของบุคลากรตามภารกิจของของสำนักกรรมาธิการ ๑ เป็นไปด้วยความเรียบร้อ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มีประสิทธิภาพโดยบุคลากรของของสำนักกรรมาธิการ ๑ รู้จักวางตน มีการแสดงออกที่เหมาะสม มีความเกรงใจ ไม่เบียดเบียนผู้อื่น ยอมรับความเห็นต่าง มีความเสียสละและมีจิตอาสาเพื่อประโยชน์ส่วนรวม ส่งผลให้การดำเนินงานภายในของสำนักกรรมาธิการ ๑ เป็นไปด้วยความเรียบร้อย บุคลากรของของสำนักกรรมาธิการ ๑ 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ในการปฏิบัติงานสภาพแวดล้อมในการทำงาน มีความเอื้ออาท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และมีสัมพันธภาพที่ดี ในการปฏิบัติงานร่วมกัน เป็นการส่งเสริมภาพลักษณ์ที่ดีให้กับองค์กร นำไปสู่องค์กรคุณธรรมต้น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ย่างโดดเด่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ร้อยละ ๙๐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บุคลากรกลุ่มเป้าหมาย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ายงานผลสำรวจ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จำนวน ๑ ฉบั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8"/>
                <w:sz w:val="28"/>
              </w:rPr>
              <w:t xml:space="preserve">และผลการเปรียบเทียบกับปีงบประมาณ 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>พ</w:t>
            </w:r>
            <w:r>
              <w:rPr>
                <w:spacing w:val="-6"/>
                <w:sz w:val="28"/>
              </w:rPr>
              <w:t>.</w:t>
            </w:r>
            <w:r>
              <w:rPr>
                <w:spacing w:val="-6"/>
                <w:sz w:val="28"/>
                <w:sz w:val="28"/>
              </w:rPr>
              <w:t>ศ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๒๕๖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ผลการ</w:t>
            </w:r>
            <w:r>
              <w:rPr>
                <w:sz w:val="28"/>
                <w:sz w:val="28"/>
              </w:rPr>
              <w:t>สำรวจพฤติกรรมการปฏิบัติตามคุณธรรมเป้าหมายของสำ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นักงานเลขาธิการวุฒิสภา ประจำปีงบประมาณ ๒๕๖๗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๑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ารสำรวจความพึงพอใจในการปฏิบัติหน้าที่ราชการของสำนัก</w:t>
            </w:r>
            <w:r>
              <w:rPr>
                <w:b/>
                <w:bCs/>
                <w:color w:val="00B050"/>
                <w:sz w:val="28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 xml:space="preserve">กลุ่ม </w:t>
            </w:r>
            <w:r>
              <w:rPr>
                <w:b/>
                <w:bCs/>
                <w:color w:val="00B050"/>
                <w:sz w:val="28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สำรวจความคิดเห็นของผู้มีส่วนได้เสีย ผู้รับบริการ</w:t>
            </w:r>
            <w:r>
              <w:rPr>
                <w:b/>
                <w:bCs/>
                <w:color w:val="00B050"/>
                <w:sz w:val="28"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</w:t>
            </w:r>
            <w:r>
              <w:rPr>
                <w:sz w:val="28"/>
                <w:sz w:val="28"/>
              </w:rPr>
              <w:t>คณะทำงานส่งเสริม สนับสนุนการดำเนินการด้านคุณธรรมจริยธรรมและความโปร่งใสของสำนักกรรมาธิการ ๑</w:t>
            </w:r>
            <w:r>
              <w:rPr>
                <w:sz w:val="28"/>
                <w:sz w:val="28"/>
              </w:rPr>
              <w:t xml:space="preserve"> ดำเนินการ</w:t>
            </w:r>
            <w:r>
              <w:rPr>
                <w:sz w:val="28"/>
                <w:sz w:val="28"/>
              </w:rPr>
              <w:t>จัดทำแบบสอบถามเพื่อสำรวจ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ความพึงพอใจต่อการปฏิบัติหน้าที่ราชการของ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ำนักกรรมาธิการ ๑ จำนวน ๙ กลุ่มงาน โดยมุ่งเน้นงานตามหน้าที่ความรับผิดชอบและภารกิจหลัก คือ การ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ฐานะของฝ่ายเลขานุการในคณะกรรมาธิการ ให้แก่สมาชิกวุฒิสภา คณะกรรมาธิการ คณะอนุกรรมาธิการ ในคณะกรรมาธิการสามัญประจำวุฒิสภาและคณะกรรมาธิการวิสามัญ ตลอดจนบุคลากรในวงงานที่เกี่ยวข้อง  ทั้งนี้ การสำรวจข้อมูลจะมาจากผู้รับบริการหลั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ได้แก่ สมาชิกวุฒิสภา กรรมาธิการ อนุกรรมาธิการ และ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วงงานที่เกี่ยวข้อง  ตลอดจนมีกรอบการปฏิบัติงานหลัก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ได้แก่ การสนับสนุนการดำเนินงานด้านกระบวนการนิติบัญญัติ เช่น การดำเนินการด้านงานเลขานุการและธุรการทั่วไป การแจ้งนัดประชุมคณะกรรมาธิการ การจัดทำเอกสารประกอบประชุมคณะกรรมาธิการ การจัดประชุมคณะกรรมาธิการ การเผยแพร่บันทึกการประชุมคณะกรรมาธิการผ่านเว็บไซด์คณะกรรมาธิการ และการสื่อสารออนไลน์เพื่อลดการใช้ทรัพยากรให้น้อยลงและเพิ่มประสิทธิภาพในการดำเนินงานของสำนักงานเลขาธิการวุฒิสภา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มี</w:t>
            </w:r>
            <w:r>
              <w:rPr>
                <w:sz w:val="28"/>
                <w:sz w:val="28"/>
              </w:rPr>
              <w:t>วิธีที่ใช้ในการดำเนินการ คือ การเก็บรวบรวมข้อมูลจากการตอบแบบสำรวจความพึงพอใจของผู้รับบริการที่มีต่อสำนักงานเลขาธิการวุฒิสภา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จำนวน ๙๗ คน ประกอบด้วย สมาชิกวุฒิสภา กรรมาธิการ และบุคคลในวงงานวุฒิสภา โดยเป็นการสำรวจความคิดเห็นระหว่างวันที่ ๑ – ๓๐ เมษายน ๒๕๖๗</w:t>
            </w:r>
            <w:r>
              <w:rPr>
                <w:sz w:val="28"/>
                <w:sz w:val="28"/>
              </w:rPr>
              <w:t xml:space="preserve"> มีผล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 xml:space="preserve">ด้านที่ ๑ ความพึงพอใจด้านกระบวนการ ขั้นตอนการให้บริการ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ด้านกระบวนการนิติบัญญัติ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>การประชุมวุฒิสภาและการประชุมกรรมาธิการ</w:t>
            </w:r>
            <w:r>
              <w:rPr>
                <w:sz w:val="28"/>
                <w:sz w:val="28"/>
              </w:rPr>
              <w:t xml:space="preserve">  พบว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รับบริการมีความพึงพอใจมากที่สุดเรียงตามลำดับ ได้แก่ หัวข้อการให้บริการ “ก่อนการประชุม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ด้แก่ การนัด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ารเตรียมเอกส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ำหนด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ระเบียบวาร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ารยกร่าง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</w:rPr>
              <w:t>./</w:t>
            </w:r>
            <w:r>
              <w:rPr>
                <w:sz w:val="28"/>
                <w:sz w:val="28"/>
              </w:rPr>
              <w:t>ญัตติ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ระทู้ถา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ารรายงานความคืบหน้าในการดำเนินการตามแผนการปฏิรูปประเทศ</w:t>
            </w:r>
            <w:r>
              <w:rPr>
                <w:sz w:val="28"/>
              </w:rPr>
              <w:t>) (</w:t>
            </w:r>
            <w:r>
              <w:rPr>
                <w:sz w:val="28"/>
                <w:sz w:val="28"/>
              </w:rPr>
              <w:t>ร้อยละ ๙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๘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หัวข้อการให้บริการ “ระหว่างการประชุม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ด้แก่ การสนับสนุนและการดำเนินการประชุม</w:t>
            </w:r>
            <w:r>
              <w:rPr>
                <w:sz w:val="28"/>
              </w:rPr>
              <w:t>) (</w:t>
            </w:r>
            <w:r>
              <w:rPr>
                <w:sz w:val="28"/>
                <w:sz w:val="28"/>
              </w:rPr>
              <w:t>ร้อยละ ๘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๖๖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ด้านที่ ๒ ความพึงพอใจด้านเจ้าหน้าที่ผู้ให้บริการ</w:t>
            </w:r>
            <w:r>
              <w:rPr>
                <w:sz w:val="28"/>
                <w:sz w:val="28"/>
              </w:rPr>
              <w:t xml:space="preserve"> พบว่า ผู้รับบริการมีความพึงพอใจมากที่สุดเรียงตามลำดับ ได้แก่ ความรู้ความสามารถ “ด้านการจัดการประชุมและประสานงาน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๙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๘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หัวข้อการมีจิตบริการและมีบุคลิกภาพลักษณะที่เหมาะส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๙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หัวข้อความรู้ความสามารถ “ด้านวิชาการ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๙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และหัวข้อความรู้ความสามารถ “ด้านกฎหมาย การตรากฎหมาย หรือกระบวนการนิติบัญญัติ” และหัวข้อความรู้ความสามารถ “ด้านเทคโนโลยี 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๘๖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๖๐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ด้านที่ ๓ ความพึงพอใจด้านสิ่งอำนวยความสะดวก</w:t>
            </w:r>
            <w:r>
              <w:rPr>
                <w:sz w:val="28"/>
                <w:sz w:val="28"/>
              </w:rPr>
              <w:t xml:space="preserve"> พบว่า ผู้รับบริการพบว่า ผู้รับบริการมีความพึงพอใจมากที่สุดเรียงตามลำดับ ได้แก่ หัวข้อระบบการรักษาความปลอดภัย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๗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๐</w:t>
            </w:r>
            <w:r>
              <w:rPr>
                <w:sz w:val="28"/>
              </w:rPr>
              <w:t xml:space="preserve">) </w:t>
              <w:br/>
            </w:r>
            <w:r>
              <w:rPr>
                <w:sz w:val="28"/>
                <w:sz w:val="28"/>
              </w:rPr>
              <w:t xml:space="preserve">หัวข้อระบบเทคโนโลยี ระบบฐานข้อมูล เว็บไซต์ และแอปพลิเคชั่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๖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๘๖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และหัวข้อความพร้อมด้านสถานที่ ห้องประชุม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ห้องรับรอง ห้องอาหาร ห้องน้ำ และวัสดุอุปกรณ์ที่เกี่ยวข้องกับ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การประชุ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๕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๖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ด้านที่ ๔ ความพึงพอใจด้านคุณภาพการให้บริการ</w:t>
            </w:r>
            <w:r>
              <w:rPr>
                <w:sz w:val="28"/>
                <w:sz w:val="28"/>
              </w:rPr>
              <w:t xml:space="preserve"> พบว่า ผู้รับบริการพบว่า ผู้รับบริการมีความพึงพอใจมากที่สุดเรียงตามลำดับ ได้แก่ หัวข้อคุณภาพการให้บริการ “ด้านการเตรียมข้อมูลประกอบการพิจารณา” และคุณภาพการให้บริการ “ด้านการบริหารจัดการงานเอกสาร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๙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๘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และหัวข้อคุณภาพ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การให้บริการ “ด้านการประสานงาน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๙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๒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ด้านที่ ๕ ความเชื่อมั่นเกี่ยวกับการบริหารจัดการ</w:t>
            </w:r>
            <w:r>
              <w:rPr>
                <w:sz w:val="28"/>
                <w:sz w:val="28"/>
              </w:rPr>
              <w:t xml:space="preserve"> พบว่า ผู้รับบริการพบว่า ผู้รับบริการมีความพึงพอใจมากที่สุดเรียงตามลำดับ ได้แก่ หัวข้อการบริหารจัดการ “ด้านการส่งเสริทการปกครอ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ระบอบประชาธิปไตยอันมีพระมหากษัตริย์ทรงเป็นประมุข”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ร้อยละ ๙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๘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หัวข้อการบริหารจัดการ “ด้านการสนับสนุ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ขับเคลื่อนภารกิจด้านนิติบัญญัติตามบทบัญญัติรัฐธรรมนูญ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กฎหมาย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๘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๖๖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และหัวข้อการบริหารจัดการ </w:t>
            </w:r>
            <w:r>
              <w:rPr>
                <w:sz w:val="28"/>
              </w:rPr>
              <w:br/>
              <w:t>“</w:t>
            </w:r>
            <w:r>
              <w:rPr>
                <w:sz w:val="28"/>
                <w:sz w:val="28"/>
              </w:rPr>
              <w:t xml:space="preserve">ด้านการบริหารจัดการองค์กรให้มีขีดสมรรถนะสูงสู่ความเป็น </w:t>
            </w:r>
            <w:r>
              <w:rPr>
                <w:sz w:val="28"/>
              </w:rPr>
              <w:br/>
              <w:t>Smart Digitalization” (</w:t>
            </w:r>
            <w:r>
              <w:rPr>
                <w:sz w:val="28"/>
                <w:sz w:val="28"/>
              </w:rPr>
              <w:t>ร้อยละ ๗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ด้านที่ ๖ ความพึงพอใจในการปรับปรุงการให้บริการ</w:t>
            </w:r>
            <w:r>
              <w:rPr>
                <w:sz w:val="28"/>
                <w:sz w:val="28"/>
              </w:rPr>
              <w:t xml:space="preserve"> พบว่า ผู้รับบริการมีความพึงพอใจมากที่สุดเรียงตามลำดับ ได้แก่ หัวข้อผลของการพัฒนาปรับปรุง “ด้านการรักษาความปลอดภัย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๗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๐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หัวข้อผลของการพัฒนาปรับปรุง “ด้านนวัตก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เทคโนโลยีดิจิทัล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๖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๐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และหัวข้อผลของการพัฒนาปรับปรุง “ด้านอาคารและสิ่งอำนวยความสะดวก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้อยละ ๕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๗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ีการ</w:t>
            </w:r>
            <w:r>
              <w:rPr>
                <w:sz w:val="28"/>
                <w:sz w:val="28"/>
              </w:rPr>
              <w:t>วิเคราะห์แบบสำรวจความพึงพอใจของผู้รับบริการที่มีต่อสำนักงานเลขาธิการวุฒิสภา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ซึ่งมีข้อมูลการสำรวจในส่วนของความพึงพอใจต่อการปฏิบัติหน้าที่ราชการของบุคลากร สำนักกรรมาธิการ ๑ ที่ปฏิบัติหน้าที่ฝ่ายเลขานุการคณะกรรมาธิการ มีข้อสรุป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ข้อเสนอแนะ</w:t>
            </w:r>
            <w:r>
              <w:rPr>
                <w:sz w:val="28"/>
                <w:sz w:val="28"/>
              </w:rPr>
              <w:t xml:space="preserve"> ปรากฏตามรายงานสรุปผลการสำรวจความพึงพอใจในการปฏิบัติหน้าที่ราชการ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มีแบบสำรวจ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ดำเนินการ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ายงานสรุปผลการสำรวจ จำนวน ๑ ฉบั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รายงานสรุปผลการสำรวจความพึงพอใจในการปฏิบัติหน้าที่ราชการ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ประจำปีงบประมาณ พ</w:t>
            </w:r>
            <w:r>
              <w:rPr>
                <w:spacing w:val="-8"/>
                <w:sz w:val="28"/>
              </w:rPr>
              <w:t>.</w:t>
            </w:r>
            <w:r>
              <w:rPr>
                <w:spacing w:val="-8"/>
                <w:sz w:val="28"/>
                <w:sz w:val="28"/>
              </w:rPr>
              <w:t>ศ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ารสำรวจความพึงพอ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ในการปฏิบัติหน้าที่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ของสำนักกรรมาธิการ ๑ 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๒</w:t>
            </w:r>
            <w:r>
              <w:rPr>
                <w:b/>
                <w:bCs/>
                <w:color w:val="00B050"/>
                <w:spacing w:val="-6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pacing w:val="-6"/>
                <w:sz w:val="28"/>
                <w:sz w:val="28"/>
              </w:rPr>
              <w:t>รายงานตามแผนฯ ไตรมาส 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Cs/>
                <w:color w:val="00B05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คณะทำงานส่งเสริม สนับสนุนการดำเนินการด้านคุณธรรมจริยธรรมและความโปร่งใส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</w:t>
            </w:r>
            <w:r>
              <w:rPr>
                <w:sz w:val="28"/>
                <w:sz w:val="28"/>
              </w:rPr>
              <w:t xml:space="preserve"> ดำเนินการติดตามและรวบรวมข้อมูลการทำกิจกรรมที่เกี่ยวข้องเพื่อประกอบการจัดทำ</w:t>
            </w:r>
            <w:r>
              <w:rPr>
                <w:sz w:val="28"/>
                <w:sz w:val="28"/>
              </w:rPr>
              <w:t>รายงานผล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ตามแผนบูรณาการส่งเสริม สนับสนุน การดำเนินการด้านคุณธรรม จริยธรรม ความโปร่งใสและป้องกันการทุจริต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ตรมาส ๓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ณะทำงานส่งเสริม สนับสนุนการดำเนินการด้านคุณธรรมจริยธรรมและความโปร่งใสของสำนักกรรมาธิการ ๑ </w:t>
            </w:r>
            <w:r>
              <w:rPr>
                <w:sz w:val="28"/>
                <w:sz w:val="28"/>
              </w:rPr>
              <w:t xml:space="preserve">ได้จัดทำรายงานตามแผนฯ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ตรมาส ๓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  <w:sz w:val="28"/>
              </w:rPr>
              <w:t xml:space="preserve">ซึ่งกำหนดส่งภายในวันที่ ๒๐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มิถุนายน</w:t>
            </w:r>
            <w:r>
              <w:rPr>
                <w:sz w:val="28"/>
                <w:sz w:val="28"/>
              </w:rPr>
              <w:t xml:space="preserve"> ๒๕๖๗ จำนวน </w:t>
            </w:r>
            <w:r>
              <w:rPr>
                <w:sz w:val="28"/>
                <w:sz w:val="28"/>
              </w:rPr>
              <w:t>๑๓</w:t>
            </w:r>
            <w:r>
              <w:rPr>
                <w:sz w:val="28"/>
                <w:sz w:val="28"/>
              </w:rPr>
              <w:t xml:space="preserve"> กิจกรรม ครบถ้วน ตามแบบราย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ิดเป็นร้อยละ ๑๐๐ พร้อมทั้งได้มีการเผยแพร่ไฟล์ </w:t>
            </w:r>
            <w:r>
              <w:rPr>
                <w:sz w:val="28"/>
              </w:rPr>
              <w:t xml:space="preserve">pdf </w:t>
            </w:r>
            <w:r>
              <w:rPr>
                <w:sz w:val="28"/>
                <w:sz w:val="28"/>
              </w:rPr>
              <w:t>ในเว็บไซต์ศูนย์การเรียนรู้คุณธรรม และความโปร่งใ</w:t>
            </w:r>
            <w:r>
              <w:rPr>
                <w:sz w:val="28"/>
                <w:sz w:val="28"/>
              </w:rPr>
              <w:t>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(https://moral.senate.go.th/) </w:t>
            </w:r>
            <w:r>
              <w:rPr>
                <w:sz w:val="28"/>
                <w:sz w:val="28"/>
              </w:rPr>
              <w:t xml:space="preserve">และจัดส่งไฟล์ </w:t>
            </w:r>
            <w:r>
              <w:rPr>
                <w:sz w:val="28"/>
              </w:rPr>
              <w:t xml:space="preserve">word </w:t>
            </w:r>
            <w:r>
              <w:rPr>
                <w:sz w:val="28"/>
                <w:sz w:val="28"/>
              </w:rPr>
              <w:t>ไปยังอีเมล</w:t>
            </w:r>
            <w:r>
              <w:rPr>
                <w:sz w:val="28"/>
                <w:sz w:val="28"/>
              </w:rPr>
              <w:t>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moral.senate@gmail.com </w:t>
            </w:r>
            <w:r>
              <w:rPr>
                <w:sz w:val="28"/>
                <w:sz w:val="28"/>
              </w:rPr>
              <w:t>เรียบร้อ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รายงานตามแผนฯ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8"/>
                <w:sz w:val="28"/>
              </w:rPr>
              <w:t>พร้อมเอกสารหลัก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ารนำส่งตามกำหนด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  <w:sz w:val="28"/>
              </w:rPr>
              <w:t>๒๐ มิถุนายน ๒๕๖๗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รายงานผลการดำเนินการ</w:t>
            </w:r>
            <w:r>
              <w:rPr>
                <w:spacing w:val="-8"/>
                <w:sz w:val="28"/>
              </w:rPr>
              <w:br/>
            </w:r>
            <w:r>
              <w:rPr>
                <w:spacing w:val="-8"/>
                <w:sz w:val="28"/>
                <w:sz w:val="28"/>
              </w:rPr>
              <w:t>ตามแผนบูรณาการส่งเสริม สนับสนุน การดำเนินการ</w:t>
            </w:r>
            <w:r>
              <w:rPr>
                <w:spacing w:val="-8"/>
                <w:sz w:val="28"/>
              </w:rPr>
              <w:br/>
            </w:r>
            <w:r>
              <w:rPr>
                <w:spacing w:val="-8"/>
                <w:sz w:val="28"/>
                <w:sz w:val="28"/>
              </w:rPr>
              <w:t xml:space="preserve">ด้านคุณธรรม จริยธรรม </w:t>
            </w:r>
            <w:r>
              <w:rPr>
                <w:spacing w:val="-8"/>
                <w:sz w:val="28"/>
              </w:rPr>
              <w:br/>
            </w:r>
            <w:r>
              <w:rPr>
                <w:spacing w:val="-8"/>
                <w:sz w:val="28"/>
                <w:sz w:val="28"/>
              </w:rPr>
              <w:t>ความโปร่งใสและป้องกันการ</w:t>
            </w:r>
            <w:r>
              <w:rPr>
                <w:sz w:val="28"/>
                <w:sz w:val="28"/>
              </w:rPr>
              <w:t>ทุจริต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ตรมาส ๓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๓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 xml:space="preserve">กิจกรรมการขยายเครือข่ายคุณธรรมและความโปร่งใส </w:t>
            </w:r>
            <w:r>
              <w:rPr>
                <w:b/>
                <w:bCs/>
                <w:color w:val="00B050"/>
                <w:sz w:val="28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นำองค์ความรู้ที่มีไปเผยแพร่ให้หน่วยงานอื่น</w:t>
            </w:r>
            <w:r>
              <w:rPr>
                <w:b/>
                <w:bCs/>
                <w:color w:val="00B050"/>
                <w:sz w:val="28"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สำนักกรรมาธิการ ๑ </w:t>
            </w:r>
            <w:r>
              <w:rPr>
                <w:sz w:val="28"/>
                <w:sz w:val="28"/>
              </w:rPr>
              <w:t>สำนักกรรมาธิการ ๑ ได้มอบหมาย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ส่งเสริม สนับสนุนการดำเนินการด้านคุณธรรมจริยธรรมและความโปร่งใสของสำนักกรรมาธิการ ๑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  <w:r>
              <w:rPr>
                <w:sz w:val="28"/>
                <w:sz w:val="28"/>
              </w:rPr>
              <w:t xml:space="preserve"> ดำเนินการ</w:t>
            </w:r>
            <w:r>
              <w:rPr>
                <w:sz w:val="28"/>
                <w:sz w:val="28"/>
              </w:rPr>
              <w:t xml:space="preserve">จัดทำและขับเคลื่อนการดำเนินการตามแผนบูรณาการส่งเสริม สนับสนุน การดำเนินการด้านคุณธรรม จริยธรรม ความโปร่งใสและป้องกันการทุจริต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ประจำปีงบประมาณ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โดยกำหนดให้มีกิจกรรมการขยายเครือข่ายด้านคุณธรรมและความโปร่งใส เพื่อร่วมกันขับเคลื่อนแผนปฏิบัติการส่งเสริมคุณธรรมแห่งชาติ ระยะที่ ๒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๖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๒๕๖๗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ให้บรรลุเป้าประสงค์และเกิดสังคมอุดมคุณ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บุคลากรสำนักกรรมาธิการ ๑ เข้าร่วมกิจกรรมที่เกี่ยวข้องกับโครงการกิจกรรมการขยายเครือข่ายด้านคุณธรรมและความโปร่งใส 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โครงการส่งเสริมเครือข่ายและเผยแพร่องค์ความรู้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/>
                <w:bCs/>
                <w:sz w:val="28"/>
                <w:sz w:val="28"/>
              </w:rPr>
              <w:t>ด้านคุณธรรมและต่อต้านทุจริต</w:t>
            </w:r>
            <w:r>
              <w:rPr>
                <w:sz w:val="28"/>
                <w:sz w:val="28"/>
              </w:rPr>
              <w:t xml:space="preserve"> วันศุกร์ที่ ๑๒ มกราคม ๒๕๖๗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ณ โรงเรียนวัดประชาศรัทธาธรรม เขตบางซื่อ กรุงเทพมหานคร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สำนักกรรมาธิการ ๑ ได้มอบหมายบุคลากรเข้าร่วม จำนวน ๓ คน ได้แก่ นางสาวสุนิษา ลอยฟ้า นิติกรชำนาญการ นายภัทรพงศ์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ก้วมณีชัย  นักวิชาการสนับสนุนงานวิชาการ นายภานุเดช หนูกลับ นักวิชาการสนับสนุนงานวิชาการ โดยกิจกรรมดังกล่าวมีวัตถุประสงค์เพื่อนำองค์ความรู้ เรื่อง “จิตอาสา” ที่สำนักกรรมาธิการ ๑ กับสำนักต่าง ๆ ในสังกัด สำนักงานเลขาธิการวุฒิสภา  ๑๘ สำนัก ๑ กลุ่มงานตรวจสอบภายใน ได้สะสมและปฏิบัติจนได้รับการยกย่อ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ป็นองค์กรคุณธรรมต้นแบบไปเผยแพร่สู่เด็กและเยาวชนของโรงเรียนวัดประชาศรัทธาธรรมให้เกิดความตระหนักและเข้าใจถึงประโยชน์ของการมีจิตอาสาต่อสังค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โครงการพัฒนาองค์ความรู้เพื่อสนับสนุนการเป็นแหล่งเรียนรู้องค์กรคุณธรรมต้นแบบ</w:t>
            </w:r>
            <w:r>
              <w:rPr>
                <w:sz w:val="28"/>
                <w:sz w:val="28"/>
              </w:rPr>
              <w:t xml:space="preserve"> วันศุกร์ที่ ๘ มีนาคม ๒๕๖๗ วันศุกร์ที่ ๑๕ มีนาคม ๒๕๖๗ และวันศุกร์ที่ ๒๙ มีนาคม ๒๕๖๗ ณ ห้องประชุมหมายเลข ๔๐๑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๔๐๓ ชั้น ๔ อาคารรัฐสภา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ว</w:t>
            </w:r>
            <w:r>
              <w:rPr>
                <w:sz w:val="28"/>
              </w:rPr>
              <w:t xml:space="preserve">.) </w:t>
            </w:r>
            <w:r>
              <w:rPr>
                <w:sz w:val="28"/>
                <w:sz w:val="28"/>
              </w:rPr>
              <w:t xml:space="preserve">ได้มอบหมายบุคลากรเข้าร่วมโครงการ จำนวน ๖ คน ได้แก่  นางสาวสว่างจิต  มนตรีพิลา วิทยากรชำนาญการพิเศษ กลุ่มงานคณะกรรมาธิการการเงิน การคลัง การธนาคารและสถาบันการเงิน นางสาวสุนิษา  ลอยฟ้า นิติกรชำนาญการ กลุ่มงานคณะกรรมาธิการวิสามัญ ๑ 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นายปริญญา  ธรรมสา นิติกรปฏิบัติการ กลุ่มงานคณะกรรมาธิการการเกษตรและสหกรณ์ นางสาวณภัทร แผ่นแก้ว เจ้าพนักงานธุรการอาวุโส กลุ่มงานบริหารทั่วไป นายจิรณัฐ  คงพยัคฆ์ นักวิชาการสนับสนุนงานวิชาการ กลุ่มงานคณะกรรมาธิการทรัพยากรธรรมชาติและสิ่งแวดล้อม  และนายยุทธนา  สมบุญยอด  นักวิชาการสนับสนุนงานวิชาการ กลุ่มงานคณะกรรมาธิการการวิทยาศาสตร์ เทคโนโลยี การสื่อสารและโทรคมนาคม ได้แก่ โดยกิจกรรมดังกล่าว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มีวัตถุประสงค์เพื่อส่งเสริมให้บุคลลากรสำนักงานเลขาธิการวุฒิสภา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มีความรู้ความสามารถในการจัดทำองค์ความรู้ เรื่อง การสร้างเครือข่ายคุณธรรมและความโปร่งใส ตลอดจนกำหนดทิศทางการขับเคลื่อนและถอดบทเรียน </w:t>
            </w:r>
            <w:r>
              <w:rPr>
                <w:sz w:val="28"/>
              </w:rPr>
              <w:t>Social Credit &amp; Moral Credi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โครงการเสวนาพลังบวกองค์กรคุณธรรม ครั้งที่ ๔ หัวข้อ การบูรณาการภารกิจเพื่อส่งเสริมคุณธรรมองค์กร</w:t>
            </w:r>
            <w:r>
              <w:rPr>
                <w:sz w:val="28"/>
                <w:sz w:val="28"/>
              </w:rPr>
              <w:t xml:space="preserve"> วันศุกร์ที่ ๑๗ พฤษภาคม ๒๕๖๗ ผ่านระบบ </w:t>
            </w:r>
            <w:r>
              <w:rPr>
                <w:sz w:val="28"/>
              </w:rPr>
              <w:t xml:space="preserve">Zoom Meeting </w:t>
            </w:r>
            <w:r>
              <w:rPr>
                <w:sz w:val="28"/>
                <w:sz w:val="28"/>
              </w:rPr>
              <w:t xml:space="preserve">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ได้มอบหมายบุคลากรเข้าร่วมโครงการ จำนวน ๓ คน ได้แก่ นางสาวฉัตรชญา  สุทธาธรรม นิติกรชำนาญการพิเศษ นายรัฐพงษ์ ประหา วิทยากรชำนาญการ และนายยุทธนา  สมบุญยอด นักวิชาการสนับสนุนงานวิชาการ โดยกิจกรรมดังกล่าวมีวัตถุประสงค์เพื่อสร้างพลังบวกให้เกิดขึ้นกับบุคลากรหน่วยงานเครือข่ายต่าง ๆ ได้แก่ 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ภาครัฐ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ภาคเอกช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ภาคประชาสังค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ภาคการศึกษา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ภาคองค์กรศาสนา 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ภาคสื่อมวลชน เพื่อให้ “คุณธรรม” เป็นพลังบวกที่สร้างคุณค่าร่วมในการพัฒนาสังคม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มีข้อสรุปเกี่ยวกับ</w:t>
            </w:r>
            <w:r>
              <w:rPr>
                <w:sz w:val="28"/>
                <w:sz w:val="28"/>
              </w:rPr>
              <w:t>ประโยชน์ที่สำนักกรรมาธิการ๑ ได้จากการขยายเครือข่ายด้านคุณ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ความโปร่งใส</w:t>
            </w:r>
            <w:r>
              <w:rPr>
                <w:sz w:val="28"/>
                <w:sz w:val="28"/>
              </w:rPr>
              <w:t xml:space="preserve"> และ</w:t>
            </w:r>
            <w:r>
              <w:rPr>
                <w:sz w:val="28"/>
                <w:sz w:val="28"/>
              </w:rPr>
              <w:t>ประโยชน์ที่เครือข่ายได้จากการเผยแพร่ความรู้ด้านคุณธรรมและความโปร่งใสของสำนักกรรมาธิการ ๑</w:t>
            </w:r>
            <w:r>
              <w:rPr>
                <w:sz w:val="28"/>
                <w:sz w:val="28"/>
              </w:rPr>
              <w:t xml:space="preserve"> ปรากฏตามองค์ความรู้การขยายเครือข่ายคุณธรรมและความโปร่งใส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เครือข่ายอย่างน้อย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๑ เครือข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ด้เผยแพร่องค์ความรู้ของสำนั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รายงานองค์ความรู้ เรื่อง “การขยายเครือข่ายคุณธรรมและความโปร่งใส” </w:t>
            </w:r>
            <w:r>
              <w:rPr>
                <w:sz w:val="28"/>
                <w:sz w:val="28"/>
              </w:rPr>
              <w:t>ของสำนักกรรมาธิการ ๑ 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๔</w:t>
            </w:r>
            <w:r>
              <w:rPr>
                <w:b/>
                <w:bCs/>
                <w:color w:val="00B050"/>
                <w:spacing w:val="-6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pacing w:val="-6"/>
                <w:sz w:val="28"/>
                <w:sz w:val="28"/>
              </w:rPr>
              <w:t xml:space="preserve">กิจกรรมรักษ์เรา รักษ์โล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Cs/>
                <w:color w:val="00B05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คณะทำงานขับเคลื่อ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สำนักกรรมาธิการ ๑ เป็นสำนักงานสีเขียว </w:t>
            </w:r>
            <w:r>
              <w:rPr>
                <w:sz w:val="28"/>
              </w:rPr>
              <w:t xml:space="preserve">(Green Office) </w:t>
              <w:br/>
            </w:r>
            <w:r>
              <w:rPr>
                <w:sz w:val="28"/>
                <w:sz w:val="28"/>
              </w:rPr>
              <w:t>ร่วมส่งมอบถุงกระดาษสำหรับ กิจกรรมรักษ์เรา รักษ์โล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ถุงกระดาษรักษ์โลก</w:t>
            </w:r>
            <w:r>
              <w:rPr>
                <w:sz w:val="28"/>
              </w:rPr>
              <w:t xml:space="preserve">"  </w:t>
            </w:r>
            <w:r>
              <w:rPr>
                <w:sz w:val="28"/>
                <w:sz w:val="28"/>
              </w:rPr>
              <w:t>ของสำนักการพิมพ์ เพื่อรวบรวมและนำส่งถุงกระดาษสำหรับใส่ยา ส่งไปยังโรงพยาบาลอุ้มผาง จังหวัดตาก เพื่อใช้กับผู้ป่วยที่เข้ารับการรักษาในโรงพยาบาลอุ้มผาง โดยนายอธิภัทร พุกเศรษฐี ผู้อำนวยการสำนักการพิมพ์ และบุคลากรสำนักการพิมพ์ เป็นตัวแทนรับมอบเพื่อไปดำเนินการในส่วนที่เกี่ยวข้อง  ทั้งนี้ กิจกรรมดังกล่าวเป็นการนำขยะกลับมาใช้ให้เกิดประโยชน์สูงสุด และการลดการใช้ถุงพลาสติกมีส่วนร่วมในการลดโลกร้อน ซึ่งเป็นไปตามแนวทางการปฏิบัติตามประมวลจริยธรรมข้าราชการรัฐสภา โดยยึดหลักคุณธรรม ๕ ประการ พอเพียง วินัย สุจริต จิตอาสา กตัญญู เพื่อรักษามาตรฐานการเป็นองค์กรคุณธรรมต้นแบบและก้าวไปสู่องค์กรคุณธรรมต้นแบบโดดเด่นต่อไป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ำนักกรรมาธิการ ๑ ร่วมกิจกรรม “สวมผ้าไทย ใส่บาตร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ปล่อยปลามีสุข”ซึ่งในกิจกรรมดังกล่าวนอกจากจะเป็นการส่งเสริ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ปฏิบัติตามหลักศาสนา และมิติด้านวัฒนธรรม เป็นการขับเคลื่อนองค์กรสู่การเป็นองค์กรคุณธรรมต้นแบบโดดเด่นแล้ว ในกิจกรรมการใส่บาตร สำนักกรรมาธิการ ๑ ยังได้ใช้ถุงกระดาษรีไซเคิล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จากห่อกระดาษ </w:t>
            </w:r>
            <w:r>
              <w:rPr>
                <w:sz w:val="28"/>
              </w:rPr>
              <w:t xml:space="preserve">A4 </w:t>
            </w:r>
            <w:r>
              <w:rPr>
                <w:sz w:val="28"/>
                <w:sz w:val="28"/>
              </w:rPr>
              <w:t>ที่ใช้แล้ว มาใช้ใส่ของทำบุญแทนถุงพลาสต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ารดำเนินกิจกรรมเกี่ยวกับสำนักงาน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>สีเขียว อย่างน้อย ๑ 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ายงานสรุป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จำนวน ๑ ฉบับ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สรุปผล เรื่อง รายงานผลการดำเนินกิจกรรมรักษ์เรา รักษ์โลกของสำนักกรรมาธิการ ๑ 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</w:t>
            </w:r>
            <w:r>
              <w:rPr>
                <w:sz w:val="28"/>
                <w:sz w:val="28"/>
              </w:rPr>
              <w:t>่</w:t>
            </w:r>
            <w:r>
              <w:rPr>
                <w:sz w:val="28"/>
                <w:sz w:val="28"/>
              </w:rPr>
              <w:t>ประชาสัมพันธ์ ผ่านช่องทา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๕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ิจกรรมเรื่องเล่าความด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ำนักกรรมาธิการ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 xml:space="preserve"> ได้นำแผนบูรณาการส่งเสริม สนับสนุ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ดำเนินการ ด้านคุณธรรม จริยธรรม ความโปร่งใส และป้องก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การทุจริต ของสำนักงานเลขาธิการวุฒิสภา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  <w:sz w:val="28"/>
              </w:rPr>
              <w:t>มาขับเคลื่อนการดำเนินการด้านคุณธรรม จริยธรรม ความโปร่งใส และการป้องกันการทุจริตของสำนักงานเลขาธิการวุฒิสภา และร่วมกันผลักดันไปสู่การเป็นสังคมอุดมคุณ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ามเป้าหมายยุทธศา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ตร์ชาติ ผ่านกิจกรรม และโครงการต่า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ๆ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ี่สอดคล้องกับคุณธรรม 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  <w:sz w:val="28"/>
              </w:rPr>
              <w:t xml:space="preserve"> ประการ 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อเพียง วินัย สุจริต จิตอาสา กตัญญ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งานส่งเสริม 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ได้ประชุ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หารือเกี่ยวกับการจัดกิจกรรม “ค้นหาเพชรน</w:t>
            </w:r>
            <w:r>
              <w:rPr>
                <w:sz w:val="28"/>
                <w:sz w:val="28"/>
              </w:rPr>
              <w:t>้ำ</w:t>
            </w:r>
            <w:r>
              <w:rPr>
                <w:sz w:val="28"/>
                <w:sz w:val="28"/>
              </w:rPr>
              <w:t>หนึ่ง ดีอย่างมีคุณค่า”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Search For Diamond)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มื่อวันอังคารที่ ๑๔ พฤษภาคม ๒๕๖๗ ณ ห้องประชุมหมายเลข </w:t>
            </w:r>
            <w:r>
              <w:rPr>
                <w:sz w:val="28"/>
                <w:sz w:val="28"/>
              </w:rPr>
              <w:t xml:space="preserve">๓๐๒ </w:t>
            </w:r>
            <w:r>
              <w:rPr>
                <w:sz w:val="28"/>
                <w:sz w:val="28"/>
              </w:rPr>
              <w:t xml:space="preserve"> ชั้น ๓ อาคารรัฐสภ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ว</w:t>
            </w:r>
            <w:r>
              <w:rPr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งานส่งเสริม 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ได้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แบบบันทึกสะสมความดี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งานเลขาธิการวุฒิสภา เพื่อใช้ในการประกอบกิจกรรม เรื่อง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ล่าความดี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sz w:val="28"/>
              </w:rPr>
              <w:t xml:space="preserve">รวมถึงเป็นผู้แทนของกลุ่มงานในการคัดเลือกบุคลากรเป็น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้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ผ่านการมอบหมายให้ผู้บังคับบัญชากลุ่มงานหารือกับบุคลากรในกลุ่มงาน เพื่อคัดเลือกผู้แทนของกลุ่มงานอย่างน้อย ๑ คน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แบบบันทึกสะสมความดี โดยเริ่มส่งแบบบันทึกสะสมความดี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ั้งแต่วันอังคารที่ ๑๔ พฤษภาคม ๒๕๖๗ – วันจันทร์ที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๐ พฤษภาคม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ู้บังคับบัญชากลุ่มงาน ประกาศเชิญชวนให้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 xml:space="preserve"> เข้าร่วมกิจกรร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ใช้ช่องทางสื่อสา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ผ่านแอปพลิเคชั่นไลน์ของกลุ่มงาน โดยเริ่มส่งแบบบันทึกสะสมความดี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ได้ตั้งแต่วันอังคารที่ ๑๔ พฤษภาคม ๒๕๖๗ – วันจันทร์ที่ ๒๐ พฤษภาคม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ุคลากร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ซึ่งเป็นตัวแทนของกลุ่มงาน ร่วมกัน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บันทึกสะสมความดี</w:t>
            </w:r>
            <w:r>
              <w:rPr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ตนเองได้กร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ความดีในรูปแบบต่าง ๆ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ช่น การ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ความดีต่อตนเอง ต่อองค์กร ต่อส่วนรวมหรือต่อประเทศชาติและเมื่อสิ้นสุดระยะเวลา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 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ฯ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จึงได้มีการรวบ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บันทึกสะสมความดี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sz w:val="28"/>
              </w:rPr>
              <w:t>ของบุคลากรทุกค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ไปใช้ในการรายงานผลการจัด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งานส่งเสริม 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สรุปผล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เนินกิจกรรม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บันทึกสะสมความดีในรอบปี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โดยต้องสอดคล้องกับคุณธรรม ๕ ประการ ได้แก่ พอเพียง วินัย สุจริต จิตอาสา และกตัญญูและมีรูปแบบความดี ๔ ลักษณะ ได้แก่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ดีต่อตนเองดีต่อผู้อื่น ดีต่อองค์กร และดีต่อสังคมและประเทศ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งจากผู้แทนของกลุ่มงานอย่างน้อย ๑ คน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แบบบันทึกสะสมความดี เรียบร้อยแล้ว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ส่งเสริม สนับสนุ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 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ได้</w:t>
            </w:r>
            <w:r>
              <w:rPr>
                <w:sz w:val="28"/>
                <w:sz w:val="28"/>
              </w:rPr>
              <w:t>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แบบลงคะแนน และประชาสัมพันธ์เพื่อให้บุคลลาก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ลือกบันทึกสะสมความดี และของบุคคลใดได้รับการเลือกมากที่สุด จะได้รับคัดเลือกเป็น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</w:t>
            </w:r>
            <w:r>
              <w:rPr>
                <w:sz w:val="28"/>
                <w:sz w:val="28"/>
              </w:rPr>
              <w:t>้ำ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ผ่าน</w:t>
            </w:r>
            <w:r>
              <w:rPr>
                <w:sz w:val="28"/>
                <w:sz w:val="28"/>
              </w:rPr>
              <w:t xml:space="preserve">จัดกิจกรรมคัดเลือก “เรื่องเล่าความดี” ผ่านระบบ </w:t>
            </w:r>
            <w:r>
              <w:rPr>
                <w:sz w:val="28"/>
              </w:rPr>
              <w:t xml:space="preserve">Google Forms </w:t>
            </w:r>
            <w:r>
              <w:rPr>
                <w:sz w:val="28"/>
                <w:sz w:val="28"/>
              </w:rPr>
              <w:t xml:space="preserve">ในวันพุธที่ ๒๙ พฤษภาคม ๒๕๖๗ เพื่อโหวตบุคลากรสำนักกรรมาธิการ ๑ ที่ได้รับการเสนอชื่อจากแต่ละกลุ่มงานฯ เป็น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้ำหนึ่ง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sz w:val="28"/>
              </w:rPr>
              <w:t xml:space="preserve">สำนักกรรมาธิการ ๑ ประจำปี ๒๕๖๗  จำนวน ๑ คน  ทั้งนี้ ได้มีการแจ้งให้บุคลากรทุกคนตอบแบบประเมินภายในวันดังกล่าว ซึ่งมีผู้ตอบแบบสอบถามทั้งหมด ๑๑๐ คน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ิดเป็นร้อย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งานส่งเสริม 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สรุปผล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เนินกิจกรรม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บันทึกสะสมความดี ในรอบปี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ของกิจกรรม “ค้นหาเพชรน้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นึ่ง ดีอย่างมีคุณค่า”</w:t>
            </w:r>
            <w:r>
              <w:rPr>
                <w:sz w:val="28"/>
              </w:rPr>
              <w:t xml:space="preserve">(Search For Diamond)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  <w:r>
              <w:rPr>
                <w:sz w:val="28"/>
                <w:sz w:val="28"/>
              </w:rPr>
              <w:t xml:space="preserve">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 เรียบร้อยแล้ว จะ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ส่งข้อมูลเพื่อมอบให้กับผู้อ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วยกา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เพื่อพิจารณาผลคัดเลือกบุคคลเป็น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้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ผ่านการประชุมของผู้บังคับบัญชา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ลุ่มงาน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ภายหลังจากผู้อ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วยกา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พิจารณาผลคัดเลือกบุคคลเป็น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้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ผ่านการประชุมของผู้บังคับบัญชากลุ่มงาน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เรียบร้อยแล้วนั้น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งานส่งเสริม 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และความโปร่งใสของส า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จะมีการประชาสัมพันธ์และมอบเกียรติบัตรเชิดชู </w:t>
            </w:r>
            <w:r>
              <w:rPr>
                <w:sz w:val="28"/>
              </w:rPr>
              <w:t>"</w:t>
            </w:r>
            <w:r>
              <w:rPr>
                <w:sz w:val="28"/>
                <w:sz w:val="28"/>
              </w:rPr>
              <w:t>เพชรน</w:t>
            </w:r>
            <w:r>
              <w:rPr>
                <w:sz w:val="28"/>
                <w:sz w:val="28"/>
              </w:rPr>
              <w:t>้ำ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เรื่องเล่าความดี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น้อย ๑๐ 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งค์ความรู้ในการทำความด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รายงานสรุปผล เร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>“</w:t>
            </w:r>
            <w:r>
              <w:rPr>
                <w:sz w:val="28"/>
                <w:sz w:val="28"/>
              </w:rPr>
              <w:t>องค์ความรู้กิจกรรมเรื่องเล่า</w:t>
            </w:r>
            <w:r>
              <w:rPr>
                <w:spacing w:val="-4"/>
                <w:sz w:val="28"/>
                <w:sz w:val="28"/>
              </w:rPr>
              <w:t xml:space="preserve">ความดี” </w:t>
            </w:r>
            <w:r>
              <w:rPr>
                <w:spacing w:val="-4"/>
                <w:sz w:val="28"/>
                <w:sz w:val="28"/>
              </w:rPr>
              <w:t>ของสำนักกรรมาธิการ ๑</w:t>
            </w:r>
            <w:r>
              <w:rPr>
                <w:sz w:val="28"/>
                <w:sz w:val="28"/>
              </w:rPr>
              <w:t xml:space="preserve"> สำนักงานเลขาธิการวุฒิสภา ประจำปีงบประมาณ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</w:t>
            </w:r>
            <w:r>
              <w:rPr>
                <w:sz w:val="28"/>
                <w:sz w:val="28"/>
              </w:rPr>
              <w:t>่</w:t>
            </w:r>
            <w:r>
              <w:rPr>
                <w:sz w:val="28"/>
                <w:sz w:val="28"/>
              </w:rPr>
              <w:t>ประชาสัมพันธ์ ผ่านช่องทา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pacing w:val="-6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๖</w:t>
            </w:r>
            <w:r>
              <w:rPr>
                <w:b/>
                <w:bCs/>
                <w:color w:val="00B050"/>
                <w:spacing w:val="-6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pacing w:val="-6"/>
                <w:sz w:val="28"/>
                <w:sz w:val="28"/>
              </w:rPr>
              <w:t>การสำรวจการรับรู้และเข้าใจในการขับเคลื่อนองค์กรคุณ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FF0000"/>
                <w:spacing w:val="-6"/>
                <w:sz w:val="28"/>
              </w:rPr>
            </w:pPr>
            <w:r>
              <w:rPr>
                <w:b/>
                <w:bCs/>
                <w:color w:val="FF0000"/>
                <w:spacing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มอบหมาย</w:t>
            </w:r>
            <w:r>
              <w:rPr>
                <w:sz w:val="28"/>
                <w:sz w:val="28"/>
              </w:rPr>
              <w:t>คณ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 ส่งเสริมคุณธรรมและความโปร่งใส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จัด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แบบส</w:t>
            </w:r>
            <w:r>
              <w:rPr>
                <w:sz w:val="28"/>
                <w:sz w:val="28"/>
              </w:rPr>
              <w:t>ำรวจ</w:t>
            </w:r>
            <w:r>
              <w:rPr/>
              <w:t xml:space="preserve">การรับรู้และเข้าใจในการขับเคลื่อนองค์กรคุณธรรม ของสำนักกรรมาธิการ ๑ ประจำปีงบประมาณ </w:t>
            </w:r>
            <w:r>
              <w:rPr/>
              <w:br/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๖๗ </w:t>
            </w:r>
            <w:r>
              <w:rPr>
                <w:sz w:val="28"/>
                <w:sz w:val="28"/>
              </w:rPr>
              <w:t>โดยแบบ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กอบด้วย ส่วนที่ ๑ ข้อมูลทั่วไป ส่วนที่ ๒ กา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รวจ</w:t>
            </w:r>
            <w:r>
              <w:rPr>
                <w:sz w:val="28"/>
                <w:sz w:val="28"/>
              </w:rPr>
              <w:t xml:space="preserve">และเข้าใจองค์กร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โดยมีคำถาม ดังนี้</w:t>
            </w:r>
          </w:p>
          <w:p>
            <w:pPr>
              <w:pStyle w:val="Style19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่านทราบหรือไม่ว่า สำนักกรรมาธิการ ๑ มีแผนส่งเสริม สนับสนุนการดำเนินการด้านคุณธรรม จริยธรรม ความโปร่งใส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ป้องกันการทุจริตมิติทางศาสนา มิติทางหลักปรัชญาของเศรษฐกิจพอเพียง มิติวิถีวัฒนธรรมไท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หรือไม่ว่า สำนักกรรมาธิการ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จตจำนงสุจริตของสำนักกรรมาธิการ ๑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หรือไม่ว่า สำนักกรรมาธิการ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และมอบหมายนโยบายด้านคุณธรรม จริยธรรม และความโปร่งใส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กรรมาธิการ ๑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หรือไม่ว่า สำนักกรรมาธิการ ๑ มีนโยบายไม่รับของขวัญและของกำนัลทุกชนิด</w:t>
            </w:r>
          </w:p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หรือไม่ว่า สำนักกรรมาธิการ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การส่งเสริม สนับสนุนการดำเนินการตามมิติทางศาสนา มิติท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ปรัชญาของเศรษฐกิจพอเพียง มิติวิถีวัฒนธรรมไทย</w:t>
            </w:r>
          </w:p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หรือไม่ว่า สำนักกรรมาธิการ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ัดเลือกบุคลากรผู้มีคุณธรรมและจริยธรรมดีเด่นตามประมวลจริยธรรมข้าราชการรัฐสภ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นรับทราบจากช่องทางใด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O Lin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รรมาธิการ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สารบรรณอิเล็กทรอนิกส์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      O Faceboo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รรมาธิการ ๑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      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ร้อยละ ๘๐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บุคลากรในสำนักมีความรับรู้และ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้อยละ ๙๐ ของบุคลากรในสำนัก</w:t>
            </w:r>
            <w:r>
              <w:rPr>
                <w:spacing w:val="-6"/>
                <w:sz w:val="28"/>
                <w:sz w:val="28"/>
              </w:rPr>
              <w:t>มีส่วนร่วมในการขับเคลื่อนองค์กรคุณธรรมต้นแบ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</w:t>
            </w:r>
            <w:r>
              <w:rPr>
                <w:sz w:val="28"/>
                <w:sz w:val="28"/>
              </w:rPr>
              <w:t>การสำรวจการรับรู้และเข้าใจในการขับเคลื่อนองค์กรคุณธรรม</w:t>
            </w:r>
            <w:r>
              <w:rPr>
                <w:sz w:val="28"/>
                <w:sz w:val="28"/>
              </w:rPr>
              <w:t>ของสำนักกรรมาธิการ ๑ 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บบสำรว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ลสำรว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๗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ิจกรรมรณรงค์การปฏิบัติตามวัฒนธรรมสุจร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สำนักกรรมาธิการ ๑ มอบหมายให้คณะทำ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>จิตพอเพียงต้านทุจริตส่งเสริมคุณธรรมจริยธร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ความโปร่งใส สำนักกรรมาธิการ ๑ ประจำ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่วมเดินรณรงค์กิจกรรมกิจกรรม “กิจกรรมรณรงค์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การปฏิบัติตามวัฒนธรรมสุจริต”ให้บุคลากรปฏิบัติตามวินัย และการปฏิบัติตามวัฒนธรรมสุจริต เกี่ยวกับหลักคุณธรรมเป้าหมาย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๕ ประการ คือ พอเพียง วินัย สุจริต จิตอาสา กตัญญู ซึ่ง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ึงมีในการปฏิบัติงานและสร้างเสริมความเข้าใจเรื่องสุจริตให้ตนเอ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การใช้ชีวิตประจำวัน เพื่อปลูกและปลุกจิตสำนึกบุคลากรให้ร่วมกันสร้างค่านิยมที่ดี สุจริตมีวินัย ในการต่อต้านการทุจริต อันจะนำไปสู่การเป็นองค์กรคุณธรรม และปราศจากการทุจริตคอร์รัปช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ประพฤติมิชอบ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ร้อยละ ๘๐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บุคลากรในสำนักมีความรับรู้และ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้อยละ ๙๐ ของบุคลากรในสำนักปฏิบัติหน้าที่ด้วย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ความสุจริ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รายงาน</w:t>
            </w:r>
            <w:r>
              <w:rPr>
                <w:sz w:val="28"/>
                <w:sz w:val="28"/>
              </w:rPr>
              <w:t>กิจกรรมรณรงค์การปฏิบัติตามวัฒนธรรมสุจริต</w:t>
            </w:r>
            <w:r>
              <w:rPr>
                <w:sz w:val="28"/>
                <w:sz w:val="28"/>
              </w:rPr>
              <w:t xml:space="preserve"> ของสำ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๘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ิจกรรมการปรับปรุงหรือพัฒนาแผนส่งเสริมคุณธรรมประจำสำนัก</w:t>
            </w:r>
            <w:r>
              <w:rPr>
                <w:b/>
                <w:bCs/>
                <w:color w:val="00B050"/>
                <w:sz w:val="28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ลุ่ม เพื่อให้การดำเนินงานมีผลสำเร็จเพิ่มมากขึ้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นักกรรมาธิการ ๑ ได้มอบหมายคณะทำงานส่งเสริม สนับสนุ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ดำเนินการด้านคุณธรรม จริยธรรมและความโปร่งใส ของสำนักกรรมาธิการ ๑ ดำเนินการทบทวนแผนบูรณาการส่งเสริม สนับสนุน การดำเนินการด้านคุณธรรม จริยธรรมและความโปร่งใสและป้องกันการทุจริต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ในช่วงระยะเวลาตั้งแต่เดือนพฤศจิกายน ๒๕๖๖ </w:t>
            </w:r>
            <w:r>
              <w:rPr>
                <w:sz w:val="28"/>
                <w:sz w:val="28"/>
              </w:rPr>
              <w:t>–</w:t>
            </w:r>
            <w:r>
              <w:rPr>
                <w:sz w:val="28"/>
                <w:sz w:val="28"/>
              </w:rPr>
              <w:t xml:space="preserve"> มิถุนายน 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โดยคณะทำงานฯ ได้มีการประชุมเมื่อวันจันทร์ที่ ๒๗ พฤษภาคม ๒๕๖๗ เพื่อพิจารณาทบทวน</w:t>
            </w:r>
            <w:r>
              <w:rPr>
                <w:sz w:val="28"/>
                <w:sz w:val="28"/>
              </w:rPr>
              <w:t>แผน</w:t>
            </w:r>
            <w:r>
              <w:rPr>
                <w:sz w:val="28"/>
                <w:sz w:val="28"/>
              </w:rPr>
              <w:t xml:space="preserve">ฯ </w:t>
            </w:r>
            <w:r>
              <w:rPr>
                <w:sz w:val="28"/>
                <w:sz w:val="28"/>
              </w:rPr>
              <w:t>ประจำสำนัก</w:t>
            </w:r>
            <w:r>
              <w:rPr>
                <w:sz w:val="28"/>
                <w:sz w:val="28"/>
              </w:rPr>
              <w:t>กรรมาธิการ ๑ ประกอบด้ว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การทบทวนแผนส่งเสริม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มีสิ่งใด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ิจกรรมที่เพิ่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ลดลง ด้วยเหตุใด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ปัญหาอุปสรรค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การขับเคลื่อนองค์กรคุณธรรมภายในสำนักกรรมาธิการ ๑ 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ข้อเสนอแนะ ทั้งนี้ เพื่อเป็นแนวทางในการดำเนินการขับเคลื่อนภารกิจด้านคุณธรรม จริยธรรม ความโปร่งใสและป้องกันการทุจริตของหน่วยงานในสังกัดสำนักงานเลขาธิการวุฒิสภา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 xml:space="preserve">การแต่งตั้งผู้รับผิดชอบแผนดำเนิ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 xml:space="preserve">ผลการทบทวน 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นักกรรมาธิการ ๑ เห็นควร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คณะทำงานส่งเสริม สนับสนุน การดำเนินงานด้านคุณธรรม จริยธรรมและความโปร่งใส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และคณะทำงานขับเคลื่อนองค์กร </w:t>
            </w:r>
            <w:r>
              <w:rPr>
                <w:sz w:val="28"/>
              </w:rPr>
              <w:t xml:space="preserve">STRONG </w:t>
            </w:r>
            <w:r>
              <w:rPr>
                <w:sz w:val="28"/>
                <w:sz w:val="28"/>
              </w:rPr>
              <w:t xml:space="preserve">จิตพอเพียงต้านทุจริต ส่งเสริมคุณธรรม และความโปร่งใสของสำนักกรรมาธิการ ๑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ยัง</w:t>
            </w:r>
            <w:r>
              <w:rPr>
                <w:sz w:val="28"/>
                <w:sz w:val="28"/>
              </w:rPr>
              <w:t>คง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>ในการขับเคลื่อนการดำเนินการที่เกี่ยวข้อง</w:t>
            </w:r>
            <w:r>
              <w:rPr>
                <w:sz w:val="28"/>
                <w:sz w:val="28"/>
              </w:rPr>
              <w:t>ต่อไป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นื่องจาก</w:t>
            </w:r>
            <w:r>
              <w:rPr>
                <w:sz w:val="28"/>
                <w:sz w:val="28"/>
              </w:rPr>
              <w:t>สามารถดำเนินการตามแผนฯ อาทิ การดำเนินกา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ตามหลักธรรมทางศาสนา หลักปรัชญาเศรษฐกิจพอเพียง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วิถีวัฒนธรรม ซึ่ง</w:t>
            </w:r>
            <w:r>
              <w:rPr>
                <w:sz w:val="28"/>
                <w:sz w:val="28"/>
              </w:rPr>
              <w:t>สอดคล้องกับแผนบูรณาการส่งเสริ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ความโปร่งใสและป้องก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ทุจริต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จัดท</w:t>
            </w:r>
            <w:r>
              <w:rPr>
                <w:b/>
                <w:b/>
                <w:bCs/>
                <w:sz w:val="28"/>
                <w:sz w:val="28"/>
              </w:rPr>
              <w:t>ำ</w:t>
            </w:r>
            <w:r>
              <w:rPr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ผนการด</w:t>
            </w:r>
            <w:r>
              <w:rPr>
                <w:b/>
                <w:b/>
                <w:bCs/>
                <w:sz w:val="28"/>
                <w:sz w:val="28"/>
              </w:rPr>
              <w:t>ำ</w:t>
            </w:r>
            <w:r>
              <w:rPr>
                <w:b/>
                <w:b/>
                <w:bCs/>
                <w:sz w:val="28"/>
                <w:sz w:val="28"/>
              </w:rPr>
              <w:t xml:space="preserve">เนินงานเพื่อขับเคลื่อนทางด้านคุณธรรม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b/>
                <w:bCs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สำนักกรรมาธิการ ๑ ได้จัดทำ</w:t>
            </w:r>
            <w:r>
              <w:rPr>
                <w:sz w:val="28"/>
                <w:sz w:val="28"/>
              </w:rPr>
              <w:t>มาตร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แนวท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แผน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งานเพื่อขับเคลื่อนทางด้านคุณธรรมจริยธรรม</w:t>
            </w:r>
            <w:r>
              <w:rPr>
                <w:sz w:val="28"/>
                <w:sz w:val="28"/>
              </w:rPr>
              <w:t xml:space="preserve"> ประกอบด้วย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เจตนารมณ์ร่วมในการขับเคลื่อนด้านคุณธรรมจริยธรรม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ความโปร่งใส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ปีงบประมาณ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</w:t>
            </w:r>
            <w:r>
              <w:rPr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กาศ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</w:t>
            </w:r>
            <w:r>
              <w:rPr>
                <w:sz w:val="28"/>
                <w:sz w:val="28"/>
              </w:rPr>
              <w:t xml:space="preserve">ได้แก่ </w:t>
            </w:r>
            <w:r>
              <w:rPr>
                <w:sz w:val="28"/>
                <w:sz w:val="28"/>
              </w:rPr>
              <w:t>เจต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งสุจริตขอ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 การกำ</w:t>
            </w:r>
            <w:r>
              <w:rPr>
                <w:sz w:val="28"/>
                <w:sz w:val="28"/>
              </w:rPr>
              <w:t>หนดและมอบหมายนโยบาย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ด้านคุณธรร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ริยธรรม และความโปร่งใส 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</w:t>
            </w:r>
            <w:r>
              <w:rPr>
                <w:sz w:val="28"/>
                <w:sz w:val="28"/>
              </w:rPr>
              <w:t xml:space="preserve">๗ </w:t>
            </w:r>
            <w:r>
              <w:rPr>
                <w:sz w:val="28"/>
                <w:sz w:val="28"/>
              </w:rPr>
              <w:t>ปฏิญญาคุณธรรม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</w:t>
            </w:r>
            <w:r>
              <w:rPr>
                <w:sz w:val="28"/>
                <w:sz w:val="28"/>
              </w:rPr>
              <w:t xml:space="preserve">๗  </w:t>
            </w:r>
            <w:r>
              <w:rPr>
                <w:sz w:val="28"/>
                <w:sz w:val="28"/>
              </w:rPr>
              <w:t>ปฏิญญาคุณธรรม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</w:t>
            </w:r>
            <w:r>
              <w:rPr>
                <w:sz w:val="28"/>
                <w:sz w:val="28"/>
              </w:rPr>
              <w:t xml:space="preserve">๗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มาตรการให้คุณให้โทษ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รับผู้ปฏิบัติ</w:t>
            </w:r>
            <w:r>
              <w:rPr>
                <w:sz w:val="28"/>
                <w:sz w:val="28"/>
              </w:rPr>
              <w:t xml:space="preserve"> และ</w:t>
            </w:r>
            <w:r>
              <w:rPr>
                <w:sz w:val="28"/>
                <w:sz w:val="28"/>
              </w:rPr>
              <w:t>นโยบายไม่รับของขวัญและของก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ลทุกชน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าร</w:t>
            </w:r>
            <w:r>
              <w:rPr>
                <w:sz w:val="28"/>
                <w:sz w:val="28"/>
              </w:rPr>
              <w:t>ปฏิบัติต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มวินัยและการส่งเสริมวินัยของ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ผลการทบทว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</w:t>
            </w:r>
            <w:r>
              <w:rPr>
                <w:sz w:val="28"/>
                <w:sz w:val="28"/>
              </w:rPr>
              <w:t>สำนักกรรมาธิการ ๑ เห็นควรให้บุคลาก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ำนักกรรมาธิการ ๑ มีการดำเนินการตาม</w:t>
            </w:r>
            <w:r>
              <w:rPr>
                <w:sz w:val="28"/>
                <w:sz w:val="28"/>
              </w:rPr>
              <w:t>มาตร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แนวท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แผนการดำเนินงานเพื่อขับเคลื่อนทางด้านคุณธรรมจริยธรร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ะจำปี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๗ อย่างต่อเนื่อง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ให้สอดคล้อง</w:t>
            </w:r>
            <w:r>
              <w:rPr>
                <w:sz w:val="28"/>
                <w:sz w:val="28"/>
              </w:rPr>
              <w:t>กับแผนบูรณาการส่งเสริม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 ความโปร่งใสและป้องกันการทุจริต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>การจัดกิจกรรมการส่งเสริม สนับสนุนการด</w:t>
            </w:r>
            <w:r>
              <w:rPr>
                <w:b/>
                <w:b/>
                <w:bCs/>
                <w:sz w:val="28"/>
                <w:sz w:val="28"/>
              </w:rPr>
              <w:t>ำ</w:t>
            </w:r>
            <w:r>
              <w:rPr>
                <w:b/>
                <w:b/>
                <w:bCs/>
                <w:sz w:val="28"/>
                <w:sz w:val="28"/>
              </w:rPr>
              <w:t>เนินการ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/>
                <w:bCs/>
                <w:sz w:val="28"/>
                <w:sz w:val="28"/>
              </w:rPr>
              <w:t>ตามมิติทางศาสนา มิติทาง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ติวิถีวัฒนธรรมไทยภายใน</w:t>
            </w:r>
            <w:r>
              <w:rPr>
                <w:b/>
                <w:b/>
                <w:bCs/>
                <w:sz w:val="28"/>
                <w:sz w:val="28"/>
              </w:rPr>
              <w:t>สำ</w:t>
            </w:r>
            <w:r>
              <w:rPr>
                <w:b/>
                <w:b/>
                <w:bCs/>
                <w:sz w:val="28"/>
                <w:sz w:val="28"/>
              </w:rPr>
              <w:t>นักกรรมาธิการ</w:t>
            </w:r>
            <w:r>
              <w:rPr>
                <w:sz w:val="28"/>
                <w:sz w:val="28"/>
              </w:rPr>
              <w:t xml:space="preserve">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u w:val="single"/>
              </w:rPr>
              <w:t>กิจกรรมมิติปลูกฝังคุณธรรมจริยธรรมกิจกรรมส่งเสริมวัฒนธรรมประเพณี บ</w:t>
            </w:r>
            <w:r>
              <w:rPr>
                <w:sz w:val="28"/>
                <w:sz w:val="28"/>
                <w:u w:val="single"/>
              </w:rPr>
              <w:t>ำ</w:t>
            </w:r>
            <w:r>
              <w:rPr>
                <w:sz w:val="28"/>
                <w:sz w:val="28"/>
                <w:u w:val="single"/>
              </w:rPr>
              <w:t xml:space="preserve">รุงพระศาสนา ปรัชญาเศรษฐกิจพอเพียง </w:t>
            </w:r>
            <w:r>
              <w:rPr>
                <w:sz w:val="28"/>
                <w:u w:val="single"/>
              </w:rPr>
              <w:br/>
            </w:r>
            <w:r>
              <w:rPr>
                <w:sz w:val="28"/>
                <w:sz w:val="28"/>
                <w:u w:val="single"/>
              </w:rPr>
              <w:t>และการรักษาสิ่งแวดล้อ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ได้แก่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โครงการ “ธรรมะ คลายทุกข์” ทุกวันศุกร์แรกของเดือน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โครงการ “สวมผ้าไทย” ทุกวันศุกร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โครงการ “ตักบาตรเช้า ปล่อยปลาหน้าเขียง”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โครงการ “น้อยรอยยิ้มต้านโกง”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โครงการ “การลดและจัดการขยะ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ตามแนวคิด </w:t>
            </w:r>
            <w:r>
              <w:rPr>
                <w:sz w:val="28"/>
              </w:rPr>
              <w:t xml:space="preserve">Zero Waste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โครงการบรรยาย หัวข้อ </w:t>
            </w:r>
            <w:r>
              <w:rPr>
                <w:sz w:val="28"/>
              </w:rPr>
              <w:br/>
              <w:t>“</w:t>
            </w:r>
            <w:r>
              <w:rPr>
                <w:sz w:val="28"/>
                <w:sz w:val="28"/>
              </w:rPr>
              <w:t>การเป็นข้าราชการที่ดีของแผ่นดิ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u w:val="single"/>
              </w:rPr>
              <w:t>กิจกรรมมิติทางศาสนา</w:t>
            </w:r>
            <w:r>
              <w:rPr>
                <w:sz w:val="28"/>
                <w:sz w:val="28"/>
              </w:rPr>
              <w:t xml:space="preserve"> ได้แก่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 “ส่งมอบปฏิทินตั้งโต๊ะปี ๒๕๖๗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ห้แก่ศูนย์เทคโนโลยีการศึกษาเพื่อคนตาบอ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มูลนิธิช่วยคนตาบอดแห่งประเทศไทย ในพระบรมราชินูปถัมภ์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ไปประดิษฐ์เพื่อเป็นสื่ออักษรเบรลล์ให้ผู้พิการทางสายตา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ิจกรรม “ศุกร์ส่องธรรม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ชีวี วิถีพุทธ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กิจกรรมร่วม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บุญ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ักบาตรร่วมกับ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ทุกกิจกรรมที่เข้าร่วมในโอกาส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คัญต่าง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 “สวมผ้าไทยใส่บาตรปล่อยปลา มีสุข”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โครงการเครือข่ายคุณธรรม บว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งานเลขาธิการวุฒิสภา</w:t>
            </w:r>
            <w:r>
              <w:rPr>
                <w:sz w:val="28"/>
                <w:sz w:val="28"/>
              </w:rPr>
              <w:t xml:space="preserve"> 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ระดมความคิดทบทวน “ปัญหาที่อยากแก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ความดีที่อยาก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H SarabunPSK"/>
                <w:b/>
                <w:bCs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 xml:space="preserve">กิจกรรมมิติเชิงวัฒนธรรม </w:t>
            </w:r>
            <w:r>
              <w:rPr>
                <w:sz w:val="28"/>
                <w:sz w:val="28"/>
              </w:rPr>
              <w:t xml:space="preserve">ได้แก่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สืบสานวัฒนธรรมไทยใส่ใจสิ่งแวดล้อ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ประกอบด้วย </w:t>
            </w:r>
            <w:r>
              <w:rPr>
                <w:sz w:val="28"/>
                <w:sz w:val="28"/>
              </w:rPr>
              <w:t xml:space="preserve">กิจกรรมวันลอยกระทง “สัปปายะสภาจันทราคืนเพ็ญ ครั้งที่ ๒” ภายใต้แนวคิด“รู้รักสามัคคีร่วมใจสืบสานวัฒนธรรมไทยวิถีไทยใส่ใจสิ่งแวดล้อม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ใช้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ร่วมประกวดลอยกระทงโดยใช้ผลจากกรประกวดขบวน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ประกวดกระทงมาใช้ในการรายงานผ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กิจกรรมอนุรักษ์ประเพณีด้วยวิถีกตัญญู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 xml:space="preserve">กิจกรรมแชะ </w:t>
            </w:r>
            <w:r>
              <w:rPr>
                <w:sz w:val="28"/>
              </w:rPr>
              <w:t xml:space="preserve">&amp; </w:t>
            </w:r>
            <w:r>
              <w:rPr>
                <w:sz w:val="28"/>
                <w:sz w:val="28"/>
              </w:rPr>
              <w:t xml:space="preserve">แชร์ “ประเพณีสงกรานต์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นุรักษ์ประเพณีด้วยวิถีกตัญญู”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ักษณ</w:t>
            </w:r>
            <w:r>
              <w:rPr>
                <w:sz w:val="28"/>
                <w:sz w:val="28"/>
              </w:rPr>
              <w:t>ะ</w:t>
            </w:r>
            <w:r>
              <w:rPr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ื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ิญชวนเจ้าหน้าที่</w:t>
            </w:r>
            <w:r>
              <w:rPr>
                <w:sz w:val="28"/>
                <w:sz w:val="28"/>
              </w:rPr>
              <w:t xml:space="preserve">สำนักกรรมาธิการ ๑ </w:t>
            </w:r>
            <w:r>
              <w:rPr>
                <w:sz w:val="28"/>
                <w:sz w:val="28"/>
              </w:rPr>
              <w:t>ร่วมถ่ายภาพการรดน</w:t>
            </w:r>
            <w:r>
              <w:rPr>
                <w:sz w:val="28"/>
                <w:sz w:val="28"/>
              </w:rPr>
              <w:t>้ำดำ</w:t>
            </w:r>
            <w:r>
              <w:rPr>
                <w:sz w:val="28"/>
                <w:sz w:val="28"/>
              </w:rPr>
              <w:t>หัวญาติหรือผู้ที่มีอายุมากกว่า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 xml:space="preserve"> บัดดี้ บัดเดอร์</w:t>
            </w:r>
            <w:r>
              <w:rPr>
                <w:sz w:val="28"/>
                <w:sz w:val="28"/>
              </w:rPr>
              <w:t xml:space="preserve"> 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ประกาศเจตนารมณ์ร่วมกัน ที่จะขับเคลื่อนองค์กรคุณธรรมต้นแบบ โดยยึดมั่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ในหลักธรรมทางศาสนาหลักปรัชญาของเศรษฐกิจพอเพียง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วิถีวัฒนธรรมไทยวัฒนธรรมองค์กรและคุณธรรม ๕ ประการ พอเพียง วินั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ุจริต จิตอาสา กตัญญ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b/>
                <w:bCs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>กิจกรรมมิติเศรษฐกิจพอเพีย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ได้แก่ </w:t>
            </w:r>
            <w:r>
              <w:rPr>
                <w:sz w:val="28"/>
                <w:sz w:val="28"/>
              </w:rPr>
              <w:t>โครงการ “อบร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ความรู้ทางการเงิ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/>
                <w:b/>
                <w:bCs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ผลการทบทว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</w:t>
            </w:r>
            <w:r>
              <w:rPr>
                <w:sz w:val="28"/>
                <w:sz w:val="28"/>
              </w:rPr>
              <w:t xml:space="preserve">สำนักกรรมาธิการ ๑ เห็นควรดำเนินการอย่างต่อเนื่องให้บุคลากรสำนักกรรมาธิการ ๑ </w:t>
            </w:r>
            <w:r>
              <w:rPr>
                <w:sz w:val="28"/>
                <w:sz w:val="28"/>
              </w:rPr>
              <w:t>มีความรู้ ความเข้าใจเกี่ยวกับการ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ลักธรรมทางศาสนา</w:t>
            </w:r>
            <w:r>
              <w:rPr>
                <w:sz w:val="28"/>
                <w:sz w:val="28"/>
              </w:rPr>
              <w:t xml:space="preserve"> การนำหลักปรัชญาเศรษฐกิจพอพีย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และสามารถ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มาปรับใช้กับการปฏิบัติตน </w:t>
            </w:r>
            <w:r>
              <w:rPr>
                <w:sz w:val="28"/>
                <w:sz w:val="28"/>
              </w:rPr>
              <w:t>ตลอดจน</w:t>
            </w:r>
            <w:r>
              <w:rPr>
                <w:sz w:val="28"/>
                <w:sz w:val="28"/>
              </w:rPr>
              <w:t>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ชีวิต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</w:rPr>
              <w:t>การ</w:t>
            </w:r>
            <w:r>
              <w:rPr>
                <w:b/>
                <w:b/>
                <w:bCs/>
                <w:sz w:val="28"/>
                <w:sz w:val="28"/>
              </w:rPr>
              <w:t>การคัดเลือกบุคลากรผู้มีคุณธรรมและจริยธรรมดีเด่น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มวลจริยธรรมข้าราชการรัฐ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ประกอบด้วย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ารคัดเลือกข้าราชการผู้มีคุณธรรมและจริยธรรมดีเด่นภายใน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นักกรรมาธิการ ๑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การยกย่องบุคลากร หรือกลุ่มบุคลากรที่กระท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ความดีเชิงประจักษ์ </w:t>
            </w:r>
            <w:r>
              <w:rPr>
                <w:sz w:val="28"/>
              </w:rPr>
              <w:t xml:space="preserve">(Search For Diamond) </w:t>
            </w:r>
            <w:r>
              <w:rPr>
                <w:sz w:val="28"/>
                <w:sz w:val="28"/>
              </w:rPr>
              <w:t>ค้นหาเพชรน</w:t>
            </w:r>
            <w:r>
              <w:rPr>
                <w:sz w:val="28"/>
                <w:sz w:val="28"/>
              </w:rPr>
              <w:t>้ำ</w:t>
            </w:r>
            <w:r>
              <w:rPr>
                <w:sz w:val="28"/>
                <w:sz w:val="28"/>
              </w:rPr>
              <w:t>หนึ่ง ดีอย่างมีคุณค่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H SarabunPSK"/>
                <w:b/>
                <w:bCs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ผลการทบทว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</w:t>
            </w:r>
            <w:r>
              <w:rPr>
                <w:sz w:val="28"/>
                <w:sz w:val="28"/>
              </w:rPr>
              <w:t>สำนักกรรมาธิการ ๑ เห็นควรดำเนินการ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อย่างต่อเนื่องให้</w:t>
            </w:r>
            <w:r>
              <w:rPr>
                <w:sz w:val="28"/>
                <w:sz w:val="28"/>
              </w:rPr>
              <w:t>บุคลากรส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นักกรรมาธิการ ๑ มีการน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หลัก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และแนวคิดของบุคลากรผู้มีคุณธรรมและจริยธรรมดีเด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ตามประมวลจริยธรรมข้าราชการรัฐสภา มาใช้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หน้าที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นื่องจากสอดคล้องกับแผนบูรณาการส่งเสร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สนับสนุน การด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เนินการด้าน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ความโปร่งใสและป้องกันการทุจริตของ</w:t>
            </w:r>
            <w:r>
              <w:rPr>
                <w:sz w:val="28"/>
                <w:sz w:val="28"/>
              </w:rPr>
              <w:t>สำ</w:t>
            </w:r>
            <w:r>
              <w:rPr>
                <w:sz w:val="28"/>
                <w:sz w:val="28"/>
              </w:rPr>
              <w:t>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เลขาธิการวุฒิสภา ประจ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ประชุมคณะกรรมการ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ายงานสรุปผล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หรือพัฒนาแผน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จำนวน ๑ ฉบั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การ</w:t>
            </w:r>
            <w:r>
              <w:rPr>
                <w:sz w:val="28"/>
                <w:sz w:val="28"/>
              </w:rPr>
              <w:t>ปรับปรุงหรือพัฒนาแผนส่งเสริมคุณธรรมประจำสำนัก</w:t>
            </w:r>
            <w:r>
              <w:rPr>
                <w:sz w:val="28"/>
                <w:sz w:val="28"/>
              </w:rPr>
              <w:t>กรรมาธิการ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</w:t>
            </w:r>
            <w:r>
              <w:rPr>
                <w:sz w:val="28"/>
                <w:sz w:val="28"/>
              </w:rPr>
              <w:t>่</w:t>
            </w:r>
            <w:r>
              <w:rPr>
                <w:sz w:val="28"/>
                <w:sz w:val="28"/>
              </w:rPr>
              <w:t>ประชาสัมพันธ์ ผ่านช่องทาง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๒๙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 xml:space="preserve">กิจกรรมชวนเพื่อนร่วม </w:t>
            </w:r>
            <w:r>
              <w:rPr>
                <w:b/>
                <w:bCs/>
                <w:color w:val="00B050"/>
                <w:sz w:val="28"/>
              </w:rPr>
              <w:t xml:space="preserve">STRONG </w:t>
            </w:r>
            <w:r>
              <w:rPr>
                <w:b/>
                <w:bCs/>
                <w:color w:val="00B050"/>
                <w:sz w:val="28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สว</w:t>
            </w:r>
            <w:r>
              <w:rPr>
                <w:b/>
                <w:bCs/>
                <w:color w:val="00B050"/>
                <w:sz w:val="28"/>
              </w:rPr>
              <w:t>)/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ขยายจำนวนสมาชิ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B050"/>
                <w:sz w:val="28"/>
              </w:rPr>
            </w:pPr>
            <w:r>
              <w:rPr>
                <w:rFonts w:eastAsia="TH SarabunPSK"/>
                <w:color w:val="00B050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สำนักกรรมาธิการ ๑ ได้จัด</w:t>
            </w:r>
            <w:r>
              <w:rPr>
                <w:sz w:val="28"/>
                <w:sz w:val="28"/>
              </w:rPr>
              <w:t xml:space="preserve">กิจกรรมประกวดคำขวัญการต่อต้านทุจริตและกิจกรรมชวนเพื่อนร่วม </w:t>
            </w:r>
            <w:r>
              <w:rPr>
                <w:sz w:val="28"/>
              </w:rPr>
              <w:t>STR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ยายจำนวนสมาชิก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เพื่อรณรงค์ส่งเสริมให้บุคลากรร่วมกันป้องกันและต่อต้านการทุจริต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สำนักงานเลขาธิการวุฒิ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บุคลากรเป็นสมาชิกชมรม </w:t>
            </w:r>
            <w:r>
              <w:rPr>
                <w:spacing w:val="-6"/>
                <w:sz w:val="28"/>
              </w:rPr>
              <w:t xml:space="preserve">STRONG </w:t>
            </w:r>
            <w:r>
              <w:rPr>
                <w:spacing w:val="-6"/>
                <w:sz w:val="28"/>
                <w:sz w:val="28"/>
              </w:rPr>
              <w:t>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บุคลากรมีส่วนร่วม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>ในการป้องกัน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6"/>
                <w:sz w:val="28"/>
                <w:sz w:val="28"/>
              </w:rPr>
              <w:t xml:space="preserve">การทุจริต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๑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เอกสารการสมัครสมาชิกชม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</w:rPr>
              <w:t>๓๐</w:t>
            </w:r>
            <w:r>
              <w:rPr>
                <w:b/>
                <w:bCs/>
                <w:color w:val="00B050"/>
                <w:sz w:val="28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</w:rPr>
              <w:t>กิจกรรมเพิ่มประสิทธิภาพรับเรื่องร้องเรี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๐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ั้งคณะทำงาน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</w:rPr>
              <w:t>มีรายงานส่งผู้บังคับบัญชา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รณีมีเรื่องร้องเรียนให้จัดทำรายงานแจ้งผู้ร้อ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 xml:space="preserve">ผลการดำเนิน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</w:t>
            </w:r>
            <w:r>
              <w:rPr>
                <w:b/>
                <w:b/>
                <w:bCs/>
                <w:sz w:val="28"/>
                <w:sz w:val="28"/>
              </w:rPr>
              <w:t>้อย</w:t>
            </w:r>
            <w:r>
              <w:rPr>
                <w:b/>
                <w:b/>
                <w:bCs/>
                <w:sz w:val="28"/>
                <w:sz w:val="28"/>
              </w:rPr>
              <w:t>ละ ๑๐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ำนักกรรมาธิการ ๑ ได้ตั้งคณะทำงานจัดการเรื่องร้องเรียนหรือเรื่องร้องทุกข์ของสำนักกรรมาธิการ ๑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 ตามคำสั่งสำนักกรรมาธิการ ๑ ที่ 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๒๕๖๕ ลงวันที่ ๑ ตุลาคม ๒๕๖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ณะทำงานฯ  </w:t>
            </w:r>
            <w:r>
              <w:rPr>
                <w:sz w:val="28"/>
                <w:sz w:val="28"/>
              </w:rPr>
              <w:t>ได้กำหนดแนวทำงในกำรรับเรื่องร้องเรียนร้องทุกข์ โดยนำกฎ</w:t>
            </w:r>
            <w:r>
              <w:rPr>
                <w:sz w:val="28"/>
                <w:sz w:val="28"/>
              </w:rPr>
              <w:t>หมาย</w:t>
            </w:r>
            <w:r>
              <w:rPr>
                <w:sz w:val="28"/>
                <w:sz w:val="28"/>
              </w:rPr>
              <w:t>ที่เกี่ยวข้องใน</w:t>
            </w:r>
            <w:r>
              <w:rPr>
                <w:sz w:val="28"/>
                <w:sz w:val="28"/>
              </w:rPr>
              <w:t>การจัดการเรื่องร้องเรียนร้องทุกข์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งานเลขาธิการวุฒิสภามาประกอบการพิจารณาเพื่อจัดทำเป็นแนวปฏิบัติในการ</w:t>
            </w:r>
            <w:r>
              <w:rPr>
                <w:sz w:val="28"/>
                <w:sz w:val="28"/>
              </w:rPr>
              <w:t>เรื่องร้องเรียน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ร้องทุกข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ำนวน ๒ ฉบับ 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ระเบียบ</w:t>
            </w:r>
            <w:r>
              <w:rPr>
                <w:sz w:val="28"/>
                <w:sz w:val="28"/>
              </w:rPr>
              <w:t>สำนักงานเลขาธิการวุฒิสภาว่าด้วยการจัดการเรื่องราวร้องทุกข์</w:t>
            </w:r>
            <w:r>
              <w:rPr>
                <w:sz w:val="28"/>
                <w:sz w:val="28"/>
              </w:rPr>
              <w:t xml:space="preserve">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๕๘</w:t>
            </w:r>
            <w:r>
              <w:rPr>
                <w:sz w:val="28"/>
                <w:sz w:val="28"/>
              </w:rPr>
              <w:t xml:space="preserve"> และ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ระเบียบสำนักงานเลขาธิการวุฒิสภาว่าด้วยการจัดการเรื่องราวร้องทุกข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ฉบับที่ ๒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ณะทำงานฯ ได้ดำเนินการเกี่ยวกับเรื่องร้องเรียนหรือร้องทุกข์ ตั้งแต่เดือนธันวาคม ๒๕๖๕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มิถุนายน ๒๕๖๖ รวมเป็นระยะเวลา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๗ เดือน และได้รายงานผลการรับเรื่องร้องเรียนหรือร้องทุกข์ของสำนักกรรมาธิการ ๑ ต่อผู้อำนวยการสำนักกรรมาธิการ ๑ เป็นประจำเป็นรายเดือน พบว่า ไม่มีผู้ร้องเรียนการดำเนินการตามภารกิจ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ของสำนักกรรมาธิการ ๑ ปรากฏรายละเอียดตามรายงานผล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ดำเนินการเกี่ยวกับการรับเรื่องร้องเรียนหรือร้องทุกข์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๒๕๖๖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ธันวาคม ๒๕๖๕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มิถุนายน ๒๕๖๖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ลไกบริหารจัดการเรื่อง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รายงานผลการเพิ่มประสิทธิภาพรับเรื่องร้องเรียนประจำสำนัก จำนวน ๑ ฉบั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</w:t>
            </w:r>
            <w:r>
              <w:rPr>
                <w:sz w:val="28"/>
                <w:sz w:val="28"/>
              </w:rPr>
              <w:t>รับเรื่องร้องเรียน</w:t>
            </w:r>
            <w:r>
              <w:rPr>
                <w:sz w:val="28"/>
                <w:sz w:val="28"/>
              </w:rPr>
              <w:t>สำนักกรรมาธิการ ๑</w:t>
            </w:r>
            <w:r>
              <w:rPr>
                <w:sz w:val="28"/>
                <w:sz w:val="28"/>
              </w:rPr>
              <w:t xml:space="preserve"> ประจำปีงบประมาณ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ลักฐานการเผยแพร่ประชาสัมพันธ์ ผ่านช่อง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  <w:spacing w:val="-6"/>
                <w:sz w:val="28"/>
              </w:rPr>
            </w:pPr>
            <w:r>
              <w:rPr>
                <w:color w:val="00B050"/>
                <w:spacing w:val="-6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eastAsia="TH SarabunPSK"/>
          <w:color w:val="000000"/>
          <w:sz w:val="28"/>
        </w:rPr>
      </w:pPr>
      <w:r>
        <w:rPr>
          <w:rFonts w:eastAsia="TH SarabunPSK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36"/>
      <w:gridCol w:w="1264"/>
    </w:tblGrid>
    <w:tr>
      <w:trPr>
        <w:trHeight w:val="838" w:hRule="atLeast"/>
      </w:trPr>
      <w:tc>
        <w:tcPr>
          <w:tcW w:w="8836" w:type="dxa"/>
          <w:tcBorders/>
          <w:vAlign w:val="center"/>
        </w:tcPr>
        <w:p>
          <w:pPr>
            <w:pStyle w:val="Header"/>
            <w:jc w:val="right"/>
            <w:rPr>
              <w:rFonts w:ascii="TH SarabunIT๙" w:hAnsi="TH SarabunIT๙" w:cs="TH SarabunIT๙"/>
              <w:caps/>
              <w:color w:val="000000"/>
              <w:sz w:val="24"/>
              <w:szCs w:val="24"/>
            </w:rPr>
          </w:pP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แผนบูรณาการส่งเสริม สนับสนุนการดำเนินการด้านคุณธรรม จริยธรรม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 xml:space="preserve"> 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ความโปร่งใส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และป้องกันการทุจริต</w:t>
          </w:r>
          <w:r>
            <w:rPr>
              <w:rFonts w:cs="TH SarabunIT๙" w:ascii="TH SarabunIT๙" w:hAnsi="TH SarabunIT๙"/>
              <w:caps/>
              <w:color w:val="000000"/>
              <w:sz w:val="24"/>
              <w:szCs w:val="24"/>
            </w:rPr>
            <w:br/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ของสำนักงานเลขาธิการวุฒิสภา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 xml:space="preserve"> ประจำ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ปีงบประมาณ พ</w:t>
          </w:r>
          <w:r>
            <w:rPr>
              <w:rFonts w:cs="TH SarabunIT๙" w:ascii="TH SarabunIT๙" w:hAnsi="TH SarabunIT๙"/>
              <w:caps/>
              <w:color w:val="000000"/>
              <w:sz w:val="24"/>
              <w:szCs w:val="24"/>
            </w:rPr>
            <w:t>.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IT๙" w:ascii="TH SarabunIT๙" w:hAnsi="TH SarabunIT๙"/>
              <w:caps/>
              <w:color w:val="000000"/>
              <w:sz w:val="24"/>
              <w:szCs w:val="24"/>
            </w:rPr>
            <w:t xml:space="preserve">. 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๒๕๖</w:t>
          </w:r>
          <w:r>
            <w:rPr>
              <w:rFonts w:ascii="TH SarabunIT๙" w:hAnsi="TH SarabunIT๙" w:cs="TH SarabunIT๙"/>
              <w:caps/>
              <w:color w:val="000000"/>
              <w:sz w:val="24"/>
              <w:sz w:val="24"/>
              <w:szCs w:val="24"/>
            </w:rPr>
            <w:t>๗</w:t>
          </w:r>
        </w:p>
      </w:tc>
      <w:tc>
        <w:tcPr>
          <w:tcW w:w="126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TH SarabunIT๙" w:hAnsi="TH SarabunIT๙" w:cs="TH SarabunIT๙"/>
              <w:color w:val="FFFFFF"/>
              <w:sz w:val="40"/>
              <w:szCs w:val="40"/>
            </w:rPr>
          </w:pPr>
          <w:r>
            <w:rPr>
              <w:rFonts w:cs="TH SarabunIT๙" w:ascii="TH SarabunIT๙" w:hAnsi="TH SarabunIT๙"/>
              <w:color w:val="FFFFFF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cs="TH SarabunIT๙" w:ascii="TH SarabunIT๙" w:hAnsi="TH SarabunIT๙"/>
              <w:color w:val="FFFFFF"/>
            </w:rPr>
            <w:instrText xml:space="preserve"> PAGE </w:instrText>
          </w:r>
          <w:r>
            <w:rPr>
              <w:sz w:val="40"/>
              <w:szCs w:val="40"/>
              <w:rFonts w:cs="TH SarabunIT๙" w:ascii="TH SarabunIT๙" w:hAnsi="TH SarabunIT๙"/>
              <w:color w:val="FFFFFF"/>
            </w:rPr>
            <w:fldChar w:fldCharType="separate"/>
          </w:r>
          <w:r>
            <w:rPr>
              <w:sz w:val="40"/>
              <w:szCs w:val="40"/>
              <w:rFonts w:cs="TH SarabunIT๙" w:ascii="TH SarabunIT๙" w:hAnsi="TH SarabunIT๙"/>
              <w:color w:val="FFFFFF"/>
            </w:rPr>
            <w:t>115</w:t>
          </w:r>
          <w:r>
            <w:rPr>
              <w:sz w:val="40"/>
              <w:szCs w:val="40"/>
              <w:rFonts w:cs="TH SarabunIT๙" w:ascii="TH SarabunIT๙" w:hAnsi="TH SarabunIT๙"/>
              <w:color w:val="FFFFFF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6388735</wp:posOffset>
              </wp:positionH>
              <wp:positionV relativeFrom="paragraph">
                <wp:posOffset>111760</wp:posOffset>
              </wp:positionV>
              <wp:extent cx="323024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34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FM-HRD-08 Rev.00 23/04/6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35pt;height:27.5pt;mso-wrap-distance-left:9.05pt;mso-wrap-distance-right:9.05pt;mso-wrap-distance-top:0pt;mso-wrap-distance-bottom:0pt;margin-top:8.8pt;mso-position-vertical-relative:text;margin-left:503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FM-HRD-08 Rev.00 23/04/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424815</wp:posOffset>
              </wp:positionV>
              <wp:extent cx="943165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1.9pt;mso-wrap-distance-left:9.05pt;mso-wrap-distance-right:9.05pt;mso-wrap-distance-top:0pt;mso-wrap-distance-bottom:0pt;margin-top:33.4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cs="TH SarabunIT๙"/>
      <w:sz w:val="28"/>
    </w:rPr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รายการย่อหน้า อักขระ"/>
    <w:qFormat/>
    <w:rPr>
      <w:rFonts w:ascii="TH SarabunPSK" w:hAnsi="TH SarabunPSK" w:cs="Angsana New"/>
      <w:sz w:val="32"/>
    </w:rPr>
  </w:style>
  <w:style w:type="character" w:styleId="Style12">
    <w:name w:val="หัวกระดาษ อักขระ"/>
    <w:qFormat/>
    <w:rPr>
      <w:rFonts w:ascii="TH SarabunPSK" w:hAnsi="TH SarabunPSK" w:cs="Angsana New"/>
      <w:sz w:val="32"/>
    </w:rPr>
  </w:style>
  <w:style w:type="character" w:styleId="Style13">
    <w:name w:val="ท้ายกระดาษ อักขระ"/>
    <w:qFormat/>
    <w:rPr>
      <w:rFonts w:ascii="TH SarabunPSK" w:hAnsi="TH SarabunPSK" w:cs="Angsana New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TH SarabunPSK" w:hAnsi="TH SarabunPSK" w:cs="Angsana New"/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rFonts w:ascii="TH SarabunPSK" w:hAnsi="TH SarabunPSK" w:cs="Angsana New"/>
      <w:b/>
      <w:bCs/>
      <w:sz w:val="20"/>
      <w:szCs w:val="25"/>
    </w:rPr>
  </w:style>
  <w:style w:type="character" w:styleId="7">
    <w:name w:val="หัวเรื่อง 7 อักขระ"/>
    <w:qFormat/>
    <w:rPr>
      <w:rFonts w:ascii="Calibri Light" w:hAnsi="Calibri Light" w:eastAsia="Times New Roman" w:cs="Angsana New"/>
      <w:i/>
      <w:iCs/>
      <w:color w:val="1F4D78"/>
      <w:sz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1:00Z</dcterms:created>
  <dc:creator>แผนบูรณาการส่งเสริม สนับสนุนการดำเนินการด้านคุณธรรม จริยธรรม ความโปร่งใสและป้องกันการทุจริตของสำนักงานเลขาธิการวุฒิสภา ประจำปีงบประมาณ พ.ศ. ๒๕๖๗</dc:creator>
  <dc:description/>
  <cp:keywords/>
  <dc:language>en-US</dc:language>
  <cp:lastModifiedBy>บัญชี Microsoft</cp:lastModifiedBy>
  <cp:lastPrinted>2024-05-28T11:58:00Z</cp:lastPrinted>
  <dcterms:modified xsi:type="dcterms:W3CDTF">2024-06-19T09:01:00Z</dcterms:modified>
  <cp:revision>2</cp:revision>
  <dc:subject/>
  <dc:title/>
</cp:coreProperties>
</file>